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ДОУ № 7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общеобразовательного учреждения (далее – учреждение) и установлению дополнительных социально –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. Сторонами коллективного договора являются заведующий МДОУ № 7 Пантелеева Ирина Сергеев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тодатель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работники организации, н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ющиеся членами профсоюза, в лице  представителя трудового коллектива Голубевой Светланы Владимиров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Коллективный договор признает обязанность администрации и представитель трудового коллектива на основе делового сотрудничества, обеспечения решения главных воспитательных и образовательных задач, удовлетворение социальных и экономических интересов работников учреждени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7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8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9. Стороны пришли к соглашению, что коллективный договор заключается на три года и вступает в силу с 01.09.2018 г. В течение срока действия коллективного договора стороны вправе вносить в него изменения и дополнения на основе взаимной договоренности в порядке, установленном ТК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10. В течение срока действия коллективного договора 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11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12. Представитель трудового коллектива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13. В соответствии со ст. 52 ТК РФ работники имеют право на участие в управлении учреждением непосредственно через свои представительные орг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тороны определили следующие формы участия работников в управлении учрежд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ёт мнения представительного органа работников в случаях, предусмотренных ТК РФ, коллективн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представителем трудового коллектива консультаций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суждение с работодателем вопросов о работе учреждения, внесение предложений по её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ые формы, определённые ТК РФ, учредительными документами, коллективным договором или локальными нормативными актами учреждения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Предмет догов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метом настоящего договора являются преимущественно дополнительные по сравнению с законодательством Положения об условиях труда и его оплаты, социальном, бытовом обслуживании работников учреждения, гарантии и льготы, предоставляемые работодателе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Трудовой догов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1. Содержание трудового договора, порядок его заключения, изменения и расторжения определяю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Трудовой договор является основанием для издания приказа о приеме на рабо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3. Срочный трудовой договор с работником может заключаться по инициативе работодателя либо работника только в случаях, предусмотренных ст. 59 ТК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4. В трудовом договоре оговариваются обязательные условия трудового договора, предусмотренные ст. 57 ТК РФ, в том числе режим и продолжительность рабочего времени, льготы и компенсации и др.  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5. По инициативе  работодателя изменение существующих условий трудового договора допускается только на новый учебный год в связи с изменением организационных или технологических условий труда (изменение числа групп или количества воспитанников, изменение количества часов работы по учебному плану, проведение эксперимента, изменение сменности работы ДОУ, изменение образовательных программ и т.д.),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 введении изменений трудового договора работник должен быть уведомлен работодателем в письменной форме не позднее, чем за 2 месяца (ст.74, 162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6.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, Уставом учреждения, Правилами внутреннего трудового распоряд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иложение № 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иными локальными нормативными актами, действующими в учрежд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7. Прекращение трудового договора с работником может производиться только по основаниям, предусмотренным ТК РФ (ст.77- 81, 83-84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Профессиональная подготовка, переподготовка 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вышение квалификации работ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 Стороны пришли к соглашению о том, ч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2. Работодатель с учетом мнения представителя трудового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.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.3.2. Повышать квалификацию педагогических работников не реже, чем один раз в три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.3. В случае направления 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.4. Предоставлять гарантии и компенсации работникам, совмещающим работу с успешным обучением в учреждениях высшего, среднего  образования при получении ими образования соответствующего уровня впервые в порядке, предусмотренном ст.173 – 177ТК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.5. Организовывать процесс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 оплату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Высвобождение работников и содейств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х трудоустройств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5.1. Осуществлять персональное предупреждение работников о предстоящем высвобождении по сокращению штата под роспись не менее чем за два месяца до уволь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2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отивированного мнения представителя трудового коллектива (ст.82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.Стороны договорились, чт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.1. В соответствии со статьёй 179 при сокращении численности или штата работников преимущественным правом на оставление на работе предоставляется с более высокой производительностью труда и квалификацией. При равной производительности труда и квалификации имеют право следующие лица:</w:t>
      </w:r>
    </w:p>
    <w:p>
      <w:pPr>
        <w:pStyle w:val="Normal"/>
        <w:tabs>
          <w:tab w:val="clear" w:pos="708"/>
          <w:tab w:val="left" w:pos="-5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семейные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 существованию);</w:t>
      </w:r>
    </w:p>
    <w:p>
      <w:pPr>
        <w:pStyle w:val="Normal"/>
        <w:tabs>
          <w:tab w:val="clear" w:pos="708"/>
          <w:tab w:val="left" w:pos="-5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лица, в семье которых нет других работников с самостоятельным заработком;</w:t>
      </w:r>
    </w:p>
    <w:p>
      <w:pPr>
        <w:pStyle w:val="Normal"/>
        <w:tabs>
          <w:tab w:val="clear" w:pos="708"/>
          <w:tab w:val="left" w:pos="-5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ботники, получившие в учреждении трудовое увечье или профессиональное заболевание;</w:t>
      </w:r>
    </w:p>
    <w:p>
      <w:pPr>
        <w:pStyle w:val="Normal"/>
        <w:tabs>
          <w:tab w:val="clear" w:pos="708"/>
          <w:tab w:val="left" w:pos="-5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ботники, повышающие свою квалификацию по направлению работодателя без отрыва от работ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имущественное право оставления на работе имеют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а, предпенсионного возраста (за два года до пен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а, проработавшие в ДОУ 10 лет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окие матери и отцы, воспитывающие детей до 16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ца, награждённые государственными или отраслевыми наградами за педагоги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дагогические работники, при наличии стажа педагогической работы для назначения пенсии за выслугу лет 23 - 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Рабочее время и время отдых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Стороны пришли к соглашению о том, чт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 Продолжительность рабочего времени и времени отдыха педагогических работников устанавливается законодательством Российской Федерации и графиками работы. Рабочим временем педагогических работников является норма часов, за которую педагогическим работникам выплачивается должностной оклад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читель-логопед – 20 час. в неделю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узыкальный руководитель – 24 час. в неделю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нструктор по физкультуре  - 30 час. в неделю, 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оспитатель, педагог – психолог, старший воспитатель - 36 часов в недел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3. 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3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3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восемнадцати лет), а так же лица, осуществляющего уход за больным членом семьи в соответствии с медицинским заключ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ёма работ (ст.93 ТК РФ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5.</w:t>
        <w:tab/>
        <w:t>Работа в выходной и  нерабочий праздничный день оплачивается не менее, чем в двойном размере в порядке, предусмотренном ст.153 ТК РФ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6.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7. Продолжительность основного ежегодного оплачиваемого отпуска у педагогических работников 42 календарных дня,  у работников из числа административно-хозяйственного, учебно-вспомогательного и обслуживающего персонала учреждения - 28 календарных дней.           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родление, перенесение, разделение и отзыв из него производится с согласия работника в случаях, предусмотренных ст.124 – 125 ТК РФ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8.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8.1. Предоставлять ежегодный дополнительный оплачиваемый отпуск работникам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720" w:right="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енормированным рабочим днем, включая руководителей организаций не менее 3 календарных дней (пункт 5.15  Региональное отраслевое соглашение  по организациям системы образования Ярославской области)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5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нятым на работах с вредными и (или) опасными условиями труда в соответствии         со ст.117  ТК РФ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иложение № 2)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8.2. Предоставлять работникам отпуск без сохранения заработной платы в следующих случа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2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рождения ребенка, регистрации брака, похороны близких родственников – до 5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2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ющим пенсионерам по старости – до 14 календарных дней в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2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14 календарных дней  в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2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2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переездом на новое место жительства – до 3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2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роводов детей в армию – до 3 календарных дней (ст. 128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8.3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х Уставо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9. Всем работникам МДОУ предоставляются выходные дни. При пятидневной рабочей неделе работникам предоставляется два выходных дня в недел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одатель обеспечивает педагогическим работникам возможность  приема пищи в рабочее время одновременно с воспитанни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6.10. Работодатель по согласованию с представителем трудового коллектива обязуется до 15 декабря утвердить и довести до сведения всех работников график ежегодных отпуск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Оплата и нормирование тру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7. Оплата труда работников учреждения осуществляется на основе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.1. Ставки заработной платы и должностные оклады педагогических работников устанавливаются в зависимости от образования и стажа педагогической работы и квалификационной категории, присвоенной по результата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.2. Перевод денежных средств на зарплатную карту.</w:t>
      </w:r>
      <w:r>
        <w:rPr>
          <w:rFonts w:cs="Times New Roman" w:ascii="Times New Roman" w:hAnsi="Times New Roman"/>
          <w:sz w:val="24"/>
          <w:szCs w:val="24"/>
        </w:rPr>
        <w:t xml:space="preserve"> Срок выплаты аванса 29,30 числа текущего месяца, срок выплаты заработной платы 14,15 числа месяца следующего за расчетным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3. Изменение размеров ставок заработной платы (должностных окладов) производи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(оклада) заработной плат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получении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присвоении квалификационной категории –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.4.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.4.1. Возместить работникам материальный ущерб, причиненный в результате  незаконного лишения их возможности трудиться в случае приостановки работы в порядке, предусмотренной ст.234 ТК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.4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(ст.236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.4.3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никам, приостановившим работу в порядке, предусмотренном ст. 142 ТК РФ, заработная плата сохраняется в полном размер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Охрана труда и здоровь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4. Обеспечивать работников специальной одеждой, обувью и другими средствами индивидуальной защит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 3</w:t>
      </w:r>
      <w:r>
        <w:rPr>
          <w:rFonts w:cs="Times New Roman" w:ascii="Times New Roman" w:hAnsi="Times New Roman"/>
          <w:sz w:val="24"/>
          <w:szCs w:val="24"/>
          <w:lang w:eastAsia="ar-SA"/>
        </w:rPr>
        <w:t>), а также моющими и обезвреживающими средствами в соответствии с отраслевыми нормами и утвержденными перечнями профессий и должностей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 4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8.7. Разработать и утвердить инструкции по охране труда на каждое рабочее место с учетом мнения (по согласованию) представителя трудового коллектива (ст.212 Т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8. Обеспечи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9. Обеспечить прохождение бесплатных обязательных периодических медицинских осмотров (обследований) работни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Обязательства представителя трудового коллекти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 Представитель трудового коллектива обязуе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9.1.Представлять и защищать права и интересы членов трудового коллектива по социально-трудовым вопроса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9.2.Осуществлять контроль за соблюдением работодателем и его представител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9.3.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9.4.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9.5.Представлять и защищать трудовые права членов трудового коллектива в комиссии по трудовым спорам и суд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9.6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9.7.Осуществлять культурно-массовую и физкультурно-оздоровительную работу в учрежде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 Контроль за выполнением коллективно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. Стороны договорились, чт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.1. Работодатель направляет коллективный договор в течение семи дней со дня его подписания на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.2. Рассматривают в десят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.3. 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.4. Настоящий коллективный договор действует в течение трех лет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Приложение к коллективному договор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ок должностей, занятых на работах с вредными и опасными условиями труда и имеющих право на дополнительный оплачиваемый отпус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исок профессий и должностей, </w:t>
      </w:r>
      <w:r>
        <w:rPr>
          <w:rFonts w:cs="Times New Roman" w:ascii="Times New Roman" w:hAnsi="Times New Roman"/>
          <w:sz w:val="24"/>
          <w:szCs w:val="24"/>
        </w:rPr>
        <w:t>обеспечиваемых специальной одеждой, обувью и другими средствами индивидуальной защиты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ы бесплатной выдачи работникам смывающих и обезвреживающих сред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чень должностей </w:t>
      </w:r>
      <w:r>
        <w:rPr>
          <w:rFonts w:cs="Times New Roman" w:ascii="Times New Roman" w:hAnsi="Times New Roman"/>
          <w:sz w:val="24"/>
          <w:szCs w:val="24"/>
        </w:rPr>
        <w:t>работников, которым установлен ненормированный рабочий день и  которым устанавливается дополнительный отпуск в календарных д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орядке и установлении стимулирующи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итель трудового коллектива                              Заведующий МДОУ №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 С.В. Голубева                                     _______________И.С. Пантеле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940425" cy="216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805295" cy="933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083935" cy="932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МДОУ № 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И.С. Пантеле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. № ___от «___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8 г.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ab/>
        <w:t xml:space="preserve">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порядке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и  установления стимулирующих выплат  работникам муниципального </w:t>
      </w: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дошкольного образовательного учреждения детского сада № 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Российской Федерации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ГОС ДО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Ярославской области от 29.06.2011 г. № 465-П «Об оплате труда работников учреждений системы образования Ярославской области» (с изменениями)</w:t>
      </w:r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Администрации Любимского муниципального района Ярославской области от 26.12.2017 г. № 09-1233/17 «Об оплате труда работников образовательных учреждений Любимского муниципального района»;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ом;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лективным догово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Для целей настоящего Положения используют следующие основные понятия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платы стимулирующего характера – выплаты, предусматриваемые системами труда работников ДОУ с целью повышения мотивации качественного труда работников и их  поощрения за результ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Настоящее Положение направлено на поддержку, развитие и стимулирование труда каждого работника ДОУ по обеспечению высокого качества результатов деятельности образовательного и воспитательного процесса, развития творческой активности и инициа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Настоящее Положение распространяется на всех работников, ведущих в ДОУ трудовую деятельность на основании трудовых договоров как по основному месту работы (основная работа), так и работающих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ее Положение вступает в силу со дня его утвер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Условия назначения стимулирующих выпла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Размер стимулирующих выплат работникам определяется в пределах объёма средств, предусмотренных на стимулирующую часть фонда оплаты труда,  производится в абсолютных величинах (рублях) на основании приказа руководителя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речень показателей (критериев), сроки их действия, по которым устанавливаются стимулирующие выплаты, связаны с результативностью  труда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Условием для назначения стимулирующих выплат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ж работы в должности не менее 1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лучаев травматизма воспитанников, во время которых ответственность за их жизнь и здоровье была возложена на данн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исциплинарных в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ля назначения стимулирующих выплат в ДОУ создается комиссия, которая в соответствии с приказом руководителя, осуществляет деятельность по оценке результативности и качества работы (эффективности труда) работников М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Установление поощрительных выплат, не связанных с результативностью труда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се выплаты стимулирующего характера производятся в пределах установленного фонда оплаты труда по профессиональным квалификационным групп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ведующий детского сада, на основании данного Положения и показателей для выплат стимулирующего характера, издает  приказ о распределении обозначенной суммы стимулирующей части фонда оплаты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Виды и размеры стимулирующих выплат, позволяющих оценить результативность и качество работы, эффективность труда работников МДОУ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ВОСПИТАТЕЛЬ, СТАРШИЙ ВОСПИТАТЕЛЬ, МУЗЫКАЛЬНЫЙ РУКОВОДИТЕЛЬ, ИНСТРУКТОР ПО ФИЗКУЛЬТУ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51"/>
        <w:gridCol w:w="14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ичества дней пребывания ребёнка в группе  (в соответствии с возраст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й свыше –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й возраст – 7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в части организации охраны жизни и здоровья детей и нарушение режи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уровне детского с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 уровне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ластном уров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вне детского са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бластном  уровн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бластном уровн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размещение информации, методических материалов и др. на сайте Д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ия с роди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работе различных форм: конкурсов, фестивалей, открытых мероприятий, газета, сайт, гостиных, мастер – классов, дней открытых дверей, совместных досугов, проектная деятельность и др., наличие отзывов о работе воспитателя администрации, в книге отзывов и т.д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ведение документации: документация соответствует всем требованиям и отличается творческим подходом к подбору, изложению материала, форме, эстетике оформ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временно  предоставляются запрашиваемые док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ы мероприятий, календарные и перспективные планы, планы по самообразованию,  воспитательно – образовательного процесса, сведения о родителях, годовой отчет, мониторинг, самоанализ, график заболеваемости, индивидуальные образовательные маршруты дет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тодической рабо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ект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кур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открыт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семинаров-практикумов, консультаций и д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ДО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дополнительные  работы не связанные  непосредственно с должностными обязанностя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 в группе задолженности по родительской плате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 10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различных комисс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ворческих групп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  ИКТ (работа с презентациями, интерактивной доской и т.д.) в образовательном процесс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и реализации  документов стратегического значения (образовательные  программы, дополнительные программы, годовой план и т.д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, связанная с инновационной деятельностью, внедрение и описание ПП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ественная организация детей на свежем воздухе: наблюдение, труд, игры: п\игры, спортивные игры…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осуществление физкультурно-оздоровительной работы, закаливающих процедур с учетом индивидуальных особенностей здоровья реб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оформление уголков для родителей, актуальность, оформление материал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звивающей среды  на участке и  в  группах Д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ружков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евременное проведение мероприятий  в соответствии с личным планом (НОД, консультаций и т.д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Своевременное предоставление отчё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\или участие  в досуговых мероприятиях   (кроме - Новый год, 8 марта, 9 Ма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хранности имущества ДОУ, (игрушек, игрового оборудования, дидактических пособий, мебели и т.д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359"/>
      </w:tblGrid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оказание помощи воспитанникам, педагогам  и родителям  по возникающим проблемам в д/саду и семь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коррекционно – развивающей работы с воспитанникам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, музыкальных мероприят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, открытых мероприятиях областного, муниципального уров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семинарах, семинарах – практикумах внутри   Д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й, создание программ 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иагностики с целью выявления результативности у воспитанник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формлении Д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наглядности для детей, родителей, педаго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отзывы родителей воспитанников Д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мероприятий  в соответствии с личным планом (НОД, консультац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предоставление отчё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УЧИТЕЛЬ - ЛОГО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05"/>
      </w:tblGrid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в рамках функциональных обязаннос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уровне детского са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вне детского са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бластном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бластном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ые результаты взаимодействия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в работе различных форм: конкурсов, фестивалей, открытых мероприятий, газета, сайт, гостиных, мастер-классов, дней открытых дверей, совместных досугов, проектная деятельность и др.                                                                                                                           - Наличие отзывов о работе воспитателя 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документация соответствует всем требованиям и отличается творческим подходом к подбору, изложению материала, форме, эстетике оформления своевременно  предоставляются запрашиваемые документы (протоколы мероприятий, календарные и перспективные планы, планы по самообразованию,  воспитательно – образовательного процесса, сведения о родителях, годовой отчет, мониторинг, самоанализ, график заболеваемости, отч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тодической работе, проектах, конкурсах и проведение открытых занятий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ДО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дополнительные  работы не связанные  непосредственно с должностными обязанностям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ворческих групп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документов стратегического значения (образовательные  программы, дополнительные программы, годовой план и т.д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, связанная с инновационной деятельностью, внедрение и описание ПП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формление уголков для родителей, актуальность, оформление материал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звивающей среды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ое проведение мероприятий  в соответствии с личным планом (НОД, консультац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воевременное предоставление отчё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онференциях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уро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й уро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динамика коррекционно-развивающей помощи детя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МЛАДШИЙ 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64"/>
        <w:gridCol w:w="1649"/>
      </w:tblGrid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 (в рамках функциональных обязанност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питания и качеству питания, в том числе к соблюдению норм физиологического пит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итогам проверок контролирующими органам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8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и результативная работа по оказанию помощи педагогам в проведен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ая и результативная работа по оказанию помощи воспитателя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2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содержание помещений (территории) МДОУ и выполнение санитарно-эпидемиологических требований, способствующих сохранению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чественное содержание помещения в соответствии всем требования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помещения в соответствии требованиям СанПиН с единичными нарушениями (1-2 наруш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овлетворительное содержание помещения в соответствии требованиям СанПиН (2-3 нарушения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дополнительные  работы не связанные  непосредственно с должностными обязанност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оспитателю в оформлении группы к праздни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исполнении функциональных обязанност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ДОУ (праздниках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ЗАВЕДУЮЩИЙ ХОЗЯЙСТВ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56"/>
        <w:gridCol w:w="14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и обоснованных жалоб в части организации охраны жизни и здоровья детей (в рамках функциональных обязанносте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основанных  жалоб и предписа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тогам ревизий контролирующих органов и проверок по вопросам финансово-хозяйстве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тогам реви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оснащение  и содержание предметно-развивающей среды в помещениях и на территории МДОУ  направленных  на сохранение здоровья воспитан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снащение и содержание предметно-развивающей среды в помещениях и на территории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дополнительные  работы не связанные  непосредственно с должностными обяза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исполнении функциональных обязан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 из кассы и раздача  заработной платы   работникам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анитарно-гигиенических условий в помещении д/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ребований пожарной и  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едотвращение авари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оформление и сдача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хническим персоналом по устранению непол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СТАРШАЯ 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76"/>
        <w:gridCol w:w="1307"/>
      </w:tblGrid>
      <w:tr>
        <w:trPr>
          <w:trHeight w:val="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ой работы по просвещению родителей и работников ДОУ в вопросах профилактике заболе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основанных замечаний и жалоб к проведению оздоровительных и профилактическ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и жалоб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10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у питания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беспечение контроля за санитарно-эпидемиологическими требованиями в помещениях и на территории ДОУ, способствующих сохранению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беспечение контроля за санитарно-эпидемиологическими требованиями в помещениях и на территории ДОУ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дополнительные  работы не связанные  непосредственно с должностными обязанност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ребований СанПиН в помещении ДО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своевременное исполнение прививочного календар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заболеваемости ребенка и оказание качественной медицинской помощ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в  составлении мен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исполнение функциональных обязанност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аботу связанную с карантинными мероприятиям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 ведение документ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ДОУ (праздниках, соревнован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РАБОЧИЙ ПО СТИРКЕ И РЕМОНТУ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89"/>
        <w:gridCol w:w="1275"/>
      </w:tblGrid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дополнительные  работы не связанные  непосредственно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3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  - эпидемиологических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3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исполнение функциональных обяза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ДОУ (праздни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  качественная починка белья  и пошив костю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ность белья и учет его по групп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ОВАР, РАБ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90"/>
        <w:gridCol w:w="1276"/>
      </w:tblGrid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8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ыполнение санитарно-эпидемиологических требований в процессе приготовления пищи, приёмке, обрабо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итогам ревизий и других проверок контролирующих орган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дополнительные  работы не связанные  непосредственно с должностными обязанностя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-эпидемиологически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исполнение функциональных обяза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режима выдачи  приготовленной пи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УБОРЩИК СЛУЖЕБНЫХ ПОМЕЩЕНИЙ, ДВ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77"/>
        <w:gridCol w:w="1285"/>
      </w:tblGrid>
      <w:tr>
        <w:trPr>
          <w:trHeight w:val="5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8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5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дополнительные  работы не связанные  непосредственно с должностными обязанностям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проведение генеральных убор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исполнение функциональных обязанност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их нор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ехники безопасности и охрана жизни и здоровья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ДОУ (праздника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РАБОЧИЙ ПО  КОМПЛЕКСНОМУ ОБСЛУЖИВАНИЮ И РЕМОНТУ ЗДАНИЙ,  СТОР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76"/>
        <w:gridCol w:w="1330"/>
      </w:tblGrid>
      <w:tr>
        <w:trPr>
          <w:trHeight w:val="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дополнительные  работы не связанные  непосредственно с должностными обязанност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ДОУ (праздник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хранности имущества ДОУ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тивопожарного состояния здания 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>
          <w:trHeight w:val="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ивность выполнения заявок по устранению технических  неполадо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Единовременное премирование отличившихся работник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ого учреждения может осуществляться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оощрительные выплаты к юбилейной дате 50 лет, в связи с уходом на пенсию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За работу без больничных листов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казание материальной помощи работникам образовательного учреждения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При несчастных случаях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При смерти супруга (супруги), детей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очие причины.</w:t>
      </w:r>
    </w:p>
    <w:p>
      <w:pPr>
        <w:pStyle w:val="Normal"/>
        <w:shd w:fill="FFFFFF" w:val="clear"/>
        <w:spacing w:lineRule="auto" w:line="240" w:before="32" w:after="3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2" w:after="3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32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овременное премирование и выплата материальной помощи осуществляется при наличии финансовых средств.</w:t>
      </w:r>
    </w:p>
    <w:p>
      <w:pPr>
        <w:pStyle w:val="Normal"/>
        <w:shd w:fill="FFFFFF" w:val="clear"/>
        <w:spacing w:lineRule="auto" w:line="240" w:before="32" w:after="3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казатели, влияющие на уменьшение размера прем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ли ее ли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21"/>
        <w:gridCol w:w="1173"/>
      </w:tblGrid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лишения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Правил внутреннего трудового  распоряд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санитарно-эпидемиологического режи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Правил техники безопасности и пожарной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инструкции по охране жизни и здоровья де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педагогической э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ные жалобы со стороны родителей (низкое качество воспитательно-образовательной работы) и персонала (за невнимательное и грубое отношение к детя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травматизм по вине рабо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алатное отношение к сохранности материально-технической ба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режное отношение к ведению рабочей документ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результатов в работе с семьями (наличие задолженностей по родительской оплате, отсутствие взаимопонимания, конфликтные ситу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ачественное приготовления пищ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блюдение выдачи нормы пит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санитарных норм, правил приготовления пищ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воевременное обеспечение сменяемости бель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задач и мероприятий годового плана, решения Совета педагогов, собрания трудового коллекти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днократное грубейшее нарушение трудовой дисципл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шленная порча и потеря  имущ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 нарушение э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бросовестное отношение к рабо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употребление мобильной связь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тактное, конфликтное отношение к администрации, коллегам, роди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е со стороны админист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Все случаи не премирования рассматриваются руководителем и комиссией по материальному стимулированию в индивидуальном порядке в каждом случае.</w:t>
        <w:br/>
        <w:t xml:space="preserve">Лишение материального стимулирования, полное или частичное, производится за тот период, в котором было допущено упущение в работе. </w:t>
      </w:r>
    </w:p>
    <w:p>
      <w:pPr>
        <w:pStyle w:val="Normal"/>
        <w:ind w:firstLine="360"/>
        <w:rPr>
          <w:rFonts w:ascii="Times New Roman" w:hAnsi="Times New Roman" w:eastAsia="Calibri" w:cs="Times New Roman"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84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9:00Z</dcterms:created>
  <dc:creator>Воспитатель</dc:creator>
  <dc:description/>
  <dc:language>en-US</dc:language>
  <cp:lastModifiedBy>User Windows</cp:lastModifiedBy>
  <cp:lastPrinted>2018-11-20T10:12:00Z</cp:lastPrinted>
  <dcterms:modified xsi:type="dcterms:W3CDTF">2019-05-09T08:19:00Z</dcterms:modified>
  <cp:revision>2</cp:revision>
  <dc:subject/>
  <dc:title/>
</cp:coreProperties>
</file>