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по результатам самообследования муниципального дошкольного образовательного учреждения  детский сад №7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15-2016 учебный год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I. Общая характеристика образовательного учреждения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детский сад № 7 (МДОУ № 7) введено в эксплуатацию в 1976 году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ДОУ № 7 расположен в Любимском районе деревне Ермаково на ул. Солнечной, д.9. 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ем Учреждения является Любимский муниципальный район Ярославской области. Функции и полномочия учредителя Учреждения от имени Любимского муниципального района Ярославской области осуществляет Администрация Любимского муниципального района Ярославской области (далее - Учредитель). 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функции и полномочия от имени Учредителя осуществляет Управление образования Администрации Любимского муниципального района Ярославской области (далее - Управление образован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  право проведения  образовательной деятельности: регистрационный  № 359/13 от 2.12.2013 г. Срок действия – бессрочно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Учреждения: 152490, Ярославская область, Любимский район, д. Ермаково, ул. Солнечная, д. 9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сайт МДОУ: 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7-</w:t>
      </w:r>
      <w:r>
        <w:rPr>
          <w:rFonts w:cs="Times New Roman" w:ascii="Times New Roman" w:hAnsi="Times New Roman"/>
          <w:sz w:val="28"/>
          <w:szCs w:val="28"/>
          <w:lang w:val="en-US"/>
        </w:rPr>
        <w:t>lu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skij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жим работы: пятидневная рабочая неделя, с 07.30 до 17.30 часов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 образовательное  учреждение детский  сад № 7 осуществляет свою деятельность в соответствии с Законом «Об образовании в РФ», а так же следующими нормативно-правовыми и локальными документами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нитарно-эпидемиологическими правилами и нормативами СанПиН 2.4.1.3049-13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ом МДОУ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«Об основных гарантиях прав ребёнка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венцией ООН о правах ребёнк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договорных отношений, регламентирующих деятельность ДОУ представлена: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ым договором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ым договором с руководителем МДОУ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ом об образовании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у Учреждения регламентируют следующие локальные акты: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образовательная программа МДОУ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татное расписание Учреждения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рификационная ведомость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инструкции, определяющие обязанности работников Учреждения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и по организации охраны жизни и здоровья детей в Учреждении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б Общем собрании трудового коллектива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Совете педагогов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Совете Учреждения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овой план работы Учреждения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дня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тка НОД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б оплате труда работников МДОУ № 7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Родительском комитете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посещает 29 воспитанников в возрасте от 1 до 7 лет.</w:t>
        <w:br/>
      </w:r>
      <w:r>
        <w:rPr>
          <w:rFonts w:cs="Times New Roman" w:ascii="Times New Roman" w:hAnsi="Times New Roman"/>
          <w:sz w:val="28"/>
          <w:szCs w:val="28"/>
        </w:rPr>
        <w:t>Количество групп – 2 разновозрастные группы общеразвивающей направленности. Из них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 разновозрастная группа (с 1 до 4 лет)  - 14 детей;                                                                                                                - 2 разновозрастная группа (с 4 до 7 лет) - 15 ребенка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 16 девочек и 13 мальчиков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ое учреждение укомплектовано детьми на 100%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детский сад № 7  функционирует в соответствии с нормативными документами в сфере образования Российской Федерации. Контингент воспитанников социально благополучный. Преобладают дети из полных семе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дошкольным образовательным учреждением осуществляется в соответствии с Законом РФ «Об образовании», Уставом дошкольного учреждения (утвержден постановлением Главы Любимского муниципального района Ярославской обл. № 287 от 15.05.2006г.) и другими нормативно-правовыми документами и локальными актами и основывается на таких принципах организации труда, как единство единоначалия и коллегиальности, рационального сочетания прав и обязанностей, расширении самоуправления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управленческой деятельности – обеспечение эффективной реализации деятельности МДОУ через организацию образовательного и оздоровительного процессов с привлечением всех необходимых ресурсов для достижения запланированных результатов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ми самоуправления МДОУ являются: общее собрание Трудового коллектива; Педагогический совет; Совет родителей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е собрание М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осуществляет полномочия трудового коллекти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ет нормативно-правовые документы МДОУ: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ает проект коллективного договора,  рассматривает и обсуждает программу развития МДОУ, обсуждает вопросы состояния трудовой дисциплины в МДОУ и мероприятия по ее укреплению,  рассматривает вопросы охраны и безопасности условий труда работников, охраны труда воспитанников в МДОУ, рассматривает и принимает Устав МДОУ, обсуждает дополнения, и изменения, вносимые в Устав МДОУ, с</w:t>
      </w:r>
      <w:r>
        <w:rPr>
          <w:rFonts w:cs="Times New Roman" w:ascii="Times New Roman" w:hAnsi="Times New Roman"/>
          <w:color w:val="000000"/>
          <w:sz w:val="28"/>
          <w:szCs w:val="28"/>
        </w:rPr>
        <w:t>одействует осуществлению управленческих начал, развитию инициативы трудового коллектива, обеспечивает расширение коллегиальных, демократических форм управления МДОУ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дагогическ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М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осуществляет управление педагогической деятельностью МДОУ, обеспеч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нормативно-правовых документов в области дошкольного образ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 направления образовательной деятельности ДОУ,  отбирает и утверждает образовательные и коррекционные программы для использования в МДОУ, рассматривает проект годового плана работы МДОУ, заслушивает отчеты заведующего о создании условий для реализации образовательных программ в МДОУ,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ДОУ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 родителей МДО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яет следующие функции: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 и обсуждает основные направления развития МДОУ, координирует действия родительской общественности и педагогического коллектива по вопросам образования, воспитания, оздоровления и развития воспитанник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йствует организации совместных мероприятий в МДОУ,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ет посильную помощь МДОУ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ая организационно-управленческая структура позволяет оптимизировать управление, включить в пространство управленческой деятельности значительное число педагогов и родителей (законных представителей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ДОУ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ет целям и содержанию работы учрежде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Условия осуществления образовательного процесс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осуществляет свою деятельность по основной образовательной программе дошкольного образования (ООПДО),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етский сад 2100»,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под научной редак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.В. Чиндиловой. – М.: Баласс, 2014 год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программы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витие личности детей дошкольного возраста в различных видах общения и деятельности с учётом их возрастных, индивидуальных, психологических и физиологических особенност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осуществления образовательного процесс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о-образовательную работу ведут 3 педагога. 1 педагог аттестован на соответствие, 2 педагога не аттестован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уровень:</w:t>
      </w:r>
    </w:p>
    <w:tbl>
      <w:tblPr>
        <w:tblW w:w="9830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263"/>
        <w:gridCol w:w="1668"/>
        <w:gridCol w:w="1936"/>
        <w:gridCol w:w="1694"/>
        <w:gridCol w:w="1910"/>
        <w:gridCol w:w="1359"/>
      </w:tblGrid>
      <w:tr>
        <w:trPr/>
        <w:tc>
          <w:tcPr>
            <w:tcW w:w="12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ый состав</w:t>
            </w:r>
          </w:p>
        </w:tc>
        <w:tc>
          <w:tcPr>
            <w:tcW w:w="360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образование</w:t>
            </w:r>
          </w:p>
        </w:tc>
        <w:tc>
          <w:tcPr>
            <w:tcW w:w="360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специаль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3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</w:tr>
      <w:tr>
        <w:trPr/>
        <w:tc>
          <w:tcPr>
            <w:tcW w:w="12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ое</w:t>
            </w:r>
          </w:p>
        </w:tc>
        <w:tc>
          <w:tcPr>
            <w:tcW w:w="19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едагогическое</w:t>
            </w:r>
          </w:p>
        </w:tc>
        <w:tc>
          <w:tcPr>
            <w:tcW w:w="16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ое</w:t>
            </w:r>
          </w:p>
        </w:tc>
        <w:tc>
          <w:tcPr>
            <w:tcW w:w="19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едагогическое</w:t>
            </w:r>
          </w:p>
        </w:tc>
        <w:tc>
          <w:tcPr>
            <w:tcW w:w="13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жевые показатели на момент аттестации:</w:t>
      </w:r>
    </w:p>
    <w:tbl>
      <w:tblPr>
        <w:tblW w:w="8556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906"/>
        <w:gridCol w:w="971"/>
        <w:gridCol w:w="986"/>
        <w:gridCol w:w="1083"/>
        <w:gridCol w:w="1083"/>
        <w:gridCol w:w="1083"/>
        <w:gridCol w:w="1444"/>
      </w:tblGrid>
      <w:tr>
        <w:trPr/>
        <w:tc>
          <w:tcPr>
            <w:tcW w:w="1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едагогов</w:t>
            </w:r>
          </w:p>
        </w:tc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9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0 лет</w:t>
            </w:r>
          </w:p>
        </w:tc>
        <w:tc>
          <w:tcPr>
            <w:tcW w:w="10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5 лет</w:t>
            </w:r>
          </w:p>
        </w:tc>
        <w:tc>
          <w:tcPr>
            <w:tcW w:w="10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20 лет</w:t>
            </w:r>
          </w:p>
        </w:tc>
        <w:tc>
          <w:tcPr>
            <w:tcW w:w="10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-25 лет</w:t>
            </w:r>
          </w:p>
        </w:tc>
        <w:tc>
          <w:tcPr>
            <w:tcW w:w="1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ее 25 лет</w:t>
            </w:r>
          </w:p>
        </w:tc>
      </w:tr>
      <w:tr>
        <w:trPr/>
        <w:tc>
          <w:tcPr>
            <w:tcW w:w="1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0</wp:posOffset>
                </wp:positionH>
                <wp:positionV relativeFrom="paragraph">
                  <wp:posOffset>436181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343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ля эффективного повышения профессионального мастерства педагогов, их квалификации, результативности воспитательно-образовательного процесса в МДОУ используются разнообразные формы и методы работы на уровне образовательного учреждения (работа в творческих группах, педсоветы, консультации, изучение новинок периодической и методической литературы.), педагогического сообщества района (участие педагогов в работе творческих групп, организованных на базе дошкольных учреждений района, семинарах-практикумах), области (курсы повышения квалификации в ГОАУ ЯО ИРО)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МДОУ № 7 укомплектовано кадрами на 100%. В учреждении сложился стабильный работоспособный коллектив, текучесть кадров отсутствует. Педагоги МДОУ постоянно повышают свой профессиональный уровень, отмечается положительная динамика роста их квалификаци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о в типовом, одноэтажном,  кирпичном  здании со всеми видами благоустройства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группе имеются необходимые помещения – приемная, буфетная, туалетная и умывальная комнаты. Общее санитарно-гигиеническое состояние МДОУ соответствует требованиям СанПиН. </w:t>
      </w:r>
    </w:p>
    <w:p>
      <w:pPr>
        <w:pStyle w:val="Normal"/>
        <w:spacing w:lineRule="auto" w:line="240" w:before="100" w:after="100"/>
        <w:jc w:val="both"/>
        <w:rPr/>
      </w:pPr>
      <w:r>
        <w:rPr>
          <w:rStyle w:val="C8"/>
          <w:rFonts w:cs="Times New Roman" w:ascii="Times New Roman" w:hAnsi="Times New Roman"/>
          <w:sz w:val="28"/>
          <w:szCs w:val="28"/>
        </w:rPr>
        <w:t xml:space="preserve">Педагогический процесс оснащен современной оргтехникой: имеются в наличии магнитофон, телевизоры, DWD, компьютер, 3 ноутбука. </w:t>
      </w:r>
      <w:r>
        <w:rPr>
          <w:rFonts w:cs="Times New Roman" w:ascii="Times New Roman" w:hAnsi="Times New Roman"/>
          <w:sz w:val="28"/>
          <w:szCs w:val="28"/>
        </w:rPr>
        <w:t>В пользовании имеется свой сайт, электронная почта, выход в Интернет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по  материально-техническому обеспечению планируется в годовом плане, отражена в Программе развития МДОУ, соглашении по охране труда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поступления денежных средств группы пополнились детской мебелью, современным игровым оборудованием.</w:t>
      </w:r>
    </w:p>
    <w:p>
      <w:pPr>
        <w:pStyle w:val="Style18"/>
        <w:jc w:val="both"/>
        <w:rPr>
          <w:rStyle w:val="C8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едагогического процесса в детском саду оборудован музыкально – физкультурный з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детского сада озеленена, оформлены цветники, растут разнообразные деревья и кустарники, для каждой группы имеются индивидуальные участки, 2 прогулочные веранды, с выделенным местом для игр и двигательной активности детей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ериально-техническая база МДОУ находится в удовлетворительном состоянии. Для повышения качества предоставляемых услуг необходимо провести ремонтные работы, пополнить группы и помещения ДОУ оборудованием и инвентарем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100" w:after="100"/>
        <w:jc w:val="both"/>
        <w:rPr>
          <w:rStyle w:val="C8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ДОУ создана комфортная, безопасная  развивающая предметно-пространственная среда. </w:t>
      </w:r>
      <w:r>
        <w:rPr>
          <w:rFonts w:cs="Times New Roman" w:ascii="Times New Roman" w:hAnsi="Times New Roman"/>
          <w:sz w:val="28"/>
          <w:szCs w:val="28"/>
        </w:rPr>
        <w:t xml:space="preserve">В групповых помещениях оборудованы уголки для организации разнообразной детской деятельности (как самостоятельной, так и совместной с воспитателем):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овой, продуктивной, познавательно-исследовательской, коммуникативной, трудовой, музыкально-художественной, восприятие художественной литературы, двигательной. Соблюдены принципы построения предметно-пространственной среды (информативности, вариативности, педагогической целесообразности). Предметно-развивающая среда обеспечена  общим и специфическим материалом для девочек и мальчиков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ДОУ созданы условия для осуществления образовательного процесса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методическое обеспечение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ДОУ имеется необходимое методическое обеспечение -  программы, пособия: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отяжении учебного года пополнялось методическое обеспечение данной программы, приобретены наглядные пособия и дидактические материалы по построению предметно-пространственной развивающей среды ДОУ и образовательного процесса в соответствии с ФГОС ДО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учреждение обеспечено современной информационной базой (локальная сеть, выход в Интернет, электронная почта), что обеспечивает открытость, доступность информации о деятельности МДОУ. Педагоги    МДОУ     владеют    информацией     о   современных     педагогических     технологиях,  интенсифицирующих   процесс   обучения педагога  и  используют  данные технологии (полностью или частично) в   воспитательно-образовательном      процессе. 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ы условия  для организации и осуществления повышения квалификации педагогов: 1 раз в 5 лет прохождение курсов повышения квалификации, модулей, участие в районных методических объединениях, оказание консультативной помощи, методической поддержки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едагог МДОУ реализовал план по самообразованию, разный по временному отрезку, куда входили мероприятия разного уровня (внутри МДОУ, районного) с детьми, педагогами, родителями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ико-социальное обеспечение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 обслуживание  детей  обеспечивается  Ермаковской амбулаторией,  которая  наряду  с  администрацией  несет ответственность  за  здоровье  и  физическое  развитие  детей,  проведение  лечебно-профилактических мероприятий,  соблюдение  санитарно-гигиенических норм,  режим  и  качество  питания  детей, оказание  первой  помощи  ребенку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 МДОУ проходит профилактические осмотры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питания в МДОУ  соответствует санитарно-эпидемиологическим правилам и нормативам. Питание организовано в соответствии с примерным десятидневным меню, составленным с учетом рекомендуемых среднесуточных норм питания 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готовой пищи осуществляется только после проведения приемочного контроля бракеражной комиссией в составе повара, заведующей, воспитателя с отметкой вкусовых качеств, готовности блюд в бракеражном журнале. Ежедневно отбирается суточная проба готовой продукции в полном объеме и сохраняется в специальном холодильнике в течение 48 часов. Суточная проба отбирается с целью микробиологического исследования при неблагополучной эпидемиологической ситуации.  Выдача готовой продукции с пищеблока производиться только после снятия пробы медицинским работником.  Для обеспечения преемственности питания родителей информируют об ассортименте питания ребенка, вывешивая ежедневное меню за время его пребывания в МДОУ. В целях профилактики гиповитаминозов ежедневно проводится искусственная витаминизация холодных напитков (компот) аскорбиновой кислото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здоровления воспитанников в МДОУ соответствует санитарно-эпидемиологическим правилам и нормативам, строится с учётом плана профилактическо-оздоровительной работы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МДОУ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безопасности в МДОУ осуществляется в соответствии с Федеральным законом от 17.07.1999 г. № 181-ФЗ «Об основах  пожарной безопасности в Российской Федерации»,  нормативно-правовыми актами, приказами Министерства образования. Имеются планы эвакуации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образовательного учреждения здание детского сада оборудовано современной пожарно-охранной сигнализацией,  тревожной кнопко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ы Договоры на обслуживание с соответствующими организациями. </w:t>
      </w:r>
      <w:r>
        <w:rPr>
          <w:rFonts w:cs="Times New Roman" w:ascii="Times New Roman" w:hAnsi="Times New Roman"/>
          <w:sz w:val="28"/>
          <w:szCs w:val="28"/>
        </w:rPr>
        <w:t xml:space="preserve">Территория по всему периметру ограждена  забором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бъекте имеются ворота для въезда автотранспорта, три калитки для прохода персонала, детей с родителями и посетителей. В ночное время детский сад охраняется сторожами (1 чел. в смену) путем обхода территории с отметкой в журнале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проводится определенная работа по обеспечению безопасности жизнедеятельности воспитанников (беседы, НОД по ОБЖ, развлечения    по соблюдению правил безопасности на дорогах, реализуется проект по ПДД «Азбука дорожного движения») и сотрудников (организация обучения и проверка знаний требований охраны труда и ПБ, электробезопасности, инструктажи, тренировочные мероприятия по эвакуации детей и персонала)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МД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ояние образовательного процесса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осуществляет образовательный процесс в соответствии с ООП ДО  МДОУ №7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«Детский сад 2100»,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под научной редак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.В. Чиндиловой. – М.: Баласс, 2014 год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планируют  образовательную деятельность с детьми в соответствии с ФГОС Д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едагогической работы: включает в себя 5 направлений развития ребенка: социально-коммуникативное развитие; познавательное развитие; речевое развитие; художественно-эстетическое развитие; физическое развитие. При организации образовательного процесса учтены принципы интеграции образовательных областей  в соответствии с возрастными возможностями и особенностями воспитанников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и продолжительность непосредственно образовательной деятельности устанавливаются в соответствии с санитарно-гигиеническими  нормами и требованиями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я работа коллектива ДОУ в 2015 – 2016 учебном году велась согласно годового плана и его основных задач. Были проведены все запланированные мероприятия, педагогические советы, родительские собрания согласно календарного план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ой план работы МДОУ реализован в полном объем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о поставленные перед коллективом задачи частично не реализованы, но достигнутые результаты позволили педагогам </w:t>
      </w:r>
      <w:r>
        <w:rPr>
          <w:rFonts w:cs="Times New Roman" w:ascii="Times New Roman" w:hAnsi="Times New Roman"/>
          <w:sz w:val="28"/>
          <w:szCs w:val="28"/>
        </w:rPr>
        <w:t>совершенствовать систему физкультурно-оздоровительной работы по формированию навыков здорового образа жизни; частично повысили ИКТ компетентность и успешно применяют в воспитательно - образовательном процессе ИКТ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; в результате о</w:t>
      </w:r>
      <w:r>
        <w:rPr>
          <w:rFonts w:cs="Times New Roman" w:ascii="Times New Roman" w:hAnsi="Times New Roman"/>
          <w:sz w:val="28"/>
          <w:szCs w:val="28"/>
        </w:rPr>
        <w:t>рганизованной работы по внедрению проектного метода обучения и воспитания дошкольников для развития их познавательных и творческих способностей в МДОУ были реализованы проекты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социумом (семьями, общественными организациями)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взаимодействию с социумом в нашем детском саду выстраивалась в следующих направлениях:</w:t>
      </w:r>
    </w:p>
    <w:p>
      <w:pPr>
        <w:pStyle w:val="Normal"/>
        <w:spacing w:lineRule="auto" w:line="240" w:before="28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образовательного и творческого потенциала социума;</w:t>
      </w:r>
    </w:p>
    <w:p>
      <w:pPr>
        <w:pStyle w:val="Normal"/>
        <w:spacing w:lineRule="auto" w:line="240" w:before="28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накомление детей с ближайшим социумом;</w:t>
      </w:r>
    </w:p>
    <w:p>
      <w:pPr>
        <w:pStyle w:val="Normal"/>
        <w:spacing w:lineRule="auto" w:line="240" w:before="28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ключённость ребёнка в социальную значимую деятельность.</w:t>
      </w:r>
    </w:p>
    <w:p>
      <w:pPr>
        <w:pStyle w:val="Normal"/>
        <w:spacing w:lineRule="auto" w:line="240" w:before="28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 с родителями осуществляется через традиционные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а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кетирование родителей в начале (изучение потребностей) и конце учебного года (выявление мнения об удовлетворенности родителей качеством воспитательно-образовательного процесса в МДОУ)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ьские собрания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ни открытых дверей (просмотры НОД)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ыставок (рисунки, поделки), конкурсов, а также оформление прогулочных участков в зимний и летний период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родителей в совместную с детьми проектно-исследовательскую и досугов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огащения содержания работы через поиск новых форм взаимодействия с социумом (семьей, общественными организациями) был проведе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укцион педагогических идей внутри сада по нетрадиционным формам работы с семьей. Например: устный журнал для родителей, почта доверия – эти формы взаимодействия уже успешно применяются нашими педагогами. Были взяты на заметку еще несколько идей, такие как проведение «родительской гостиной», конкурса семейных талантов, аукциона секретов воспитания – эти формы взаимодействия педагоги планируют внедрить в свою работу в следующем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уемые новые формы взаимодействия с социумом позволили повысить эффективность работы детского сада с семьёй и обществен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ДОУ осуществляется взаимодействие с  общественными организациями и семьями воспитаннико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ение современных эффективных форм работы с социумом способствует успешной социализации воспитанников и содержательному общению с родителями на принципах партнёрства и доверия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left="360" w:hanging="0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color w:val="000000"/>
      <w:sz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lang w:val="en-US" w:bidi="ar-SA"/>
    </w:rPr>
  </w:style>
  <w:style w:type="character" w:styleId="C8">
    <w:name w:val="c8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jsad7.ermak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55:00Z</dcterms:created>
  <dc:creator>Воспитатель</dc:creator>
  <dc:description/>
  <cp:keywords/>
  <dc:language>en-US</dc:language>
  <cp:lastModifiedBy>ДС № 7</cp:lastModifiedBy>
  <dcterms:modified xsi:type="dcterms:W3CDTF">2016-08-08T10:03:00Z</dcterms:modified>
  <cp:revision>54</cp:revision>
  <dc:subject/>
  <dc:title/>
</cp:coreProperties>
</file>