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План по самообразов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  <w:t>«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  <w:shd w:fill="FFFFFF" w:val="clear"/>
        </w:rPr>
        <w:t>Сенсорное развитие детей младшего дошкольного возраста посредством разнообразных техник рисования»</w:t>
      </w:r>
      <w:r>
        <w:rPr>
          <w:rFonts w:cs="Segoe UI" w:ascii="Segoe UI" w:hAnsi="Segoe UI"/>
          <w:color w:val="000000"/>
          <w:sz w:val="20"/>
          <w:szCs w:val="20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ла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ырь Оксана Анатолье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план по самообразованию разработан в соответствии с моими профессиональными запросами, выявленными в процессе работы с детьми младшего дошкольного возраста.</w:t>
      </w:r>
    </w:p>
    <w:p>
      <w:pPr>
        <w:pStyle w:val="Style19"/>
        <w:spacing w:before="0" w:after="0"/>
        <w:ind w:firstLine="709"/>
        <w:jc w:val="both"/>
        <w:rPr>
          <w:rStyle w:val="StrongEmphasis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Нормативный срок освоения плана: </w:t>
      </w:r>
      <w:r>
        <w:rPr>
          <w:rStyle w:val="StrongEmphasis"/>
          <w:b w:val="false"/>
          <w:sz w:val="28"/>
          <w:szCs w:val="28"/>
          <w:lang w:val="ru-RU" w:eastAsia="ru-RU"/>
        </w:rPr>
        <w:t>2020-2021 уч. год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  <w:lang w:val="ru-RU" w:eastAsia="ru-RU"/>
        </w:rPr>
        <w:t>Основания для разработки планирования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9.12.2012 № 273-ФЗ «Об образовании в Российской Федерации»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от 17.10.2013 г. № 1155 «Об утверждении федерального государственного образовательного стандарта дошкольного образования»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каз Минтруда России от 18.10.2013 N 544н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  <w:shd w:fill="FCFCFA" w:val="clear"/>
        </w:rPr>
        <w:t xml:space="preserve">Главного государственного санитарного врача Российской Федерации 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от 15 мая 2013 года № 26 «</w:t>
      </w:r>
      <w:r>
        <w:rPr>
          <w:rFonts w:cs="Times New Roman" w:ascii="Times New Roman" w:hAnsi="Times New Roman"/>
          <w:sz w:val="28"/>
          <w:szCs w:val="28"/>
        </w:rPr>
        <w:t>Санитарно-эпидемиологические требования к устройству, содержанию и организации режима работы дошкольных образовательных организаций» (СанПиН 2.4.1.3049 – 13)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звития ДОУ </w:t>
      </w:r>
      <w:r>
        <w:rPr>
          <w:rFonts w:cs="Times New Roman" w:ascii="Times New Roman" w:hAnsi="Times New Roman"/>
          <w:sz w:val="28"/>
          <w:szCs w:val="28"/>
          <w:lang w:eastAsia="ar-SA"/>
        </w:rPr>
        <w:t>«Детский сад № …»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программа дошкольного образования ДОУ </w:t>
      </w:r>
      <w:r>
        <w:rPr>
          <w:rFonts w:cs="Times New Roman" w:ascii="Times New Roman" w:hAnsi="Times New Roman"/>
          <w:sz w:val="28"/>
          <w:szCs w:val="28"/>
          <w:lang w:eastAsia="ar-SA"/>
        </w:rPr>
        <w:t>«Детский сад № …».</w:t>
      </w:r>
    </w:p>
    <w:p>
      <w:pPr>
        <w:pStyle w:val="Style19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ar-SA"/>
        </w:rPr>
        <w:t>Рабочая программа воспитателя младшей группы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нсорное развитие детей дошкольного возраста предполагает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звитие восприятия и формирование представлений о внешних свойствах предметов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форме, цвете, величине, а также запахе, вкусе и др.</w:t>
      </w:r>
      <w:r>
        <w:rPr/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сенсорного развития очень велико – это основа чувственного опыта детей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Благодаря ему происходи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звитие органов чувств, формирование представлений о внешних свойствах предметов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форме, цвете, величине, запахе и вкусе. Успешность познавательного, физического, эстетического развития в значительной степени зависит от уровня сенсорного развития детей, то есть, от того, насколько хорошо ребенок слышит, видит, осязает окружающее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Актуальность</w:t>
      </w:r>
      <w:r>
        <w:rPr>
          <w:rStyle w:val="Appleconvertedspace"/>
          <w:color w:val="57D18E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разработки данной темы по самообразованию обусловлена поиском более эффективных средств педагогического воздействия на </w:t>
      </w:r>
      <w:r>
        <w:rPr>
          <w:color w:val="000000"/>
          <w:sz w:val="28"/>
          <w:szCs w:val="28"/>
          <w:lang w:val="ru-RU"/>
        </w:rPr>
        <w:t>сенсорное</w:t>
      </w:r>
      <w:r>
        <w:rPr>
          <w:color w:val="000000"/>
          <w:sz w:val="28"/>
          <w:szCs w:val="28"/>
        </w:rPr>
        <w:t xml:space="preserve"> развити</w:t>
      </w:r>
      <w:r>
        <w:rPr>
          <w:color w:val="000000"/>
          <w:sz w:val="28"/>
          <w:szCs w:val="28"/>
          <w:lang w:val="ru-RU"/>
        </w:rPr>
        <w:t>е детей младшего дошкольного возраст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 считаю, что таким средством являются </w:t>
      </w:r>
      <w:r>
        <w:rPr>
          <w:rFonts w:cs="Times New Roman" w:ascii="Times New Roman" w:hAnsi="Times New Roman"/>
          <w:b/>
          <w:bCs/>
          <w:sz w:val="28"/>
          <w:szCs w:val="28"/>
        </w:rPr>
        <w:t>разнообразные техники рисова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исование посредством разнообразных техник, как форма деятельности, используется в практике дошкольных учреждений недостаточно широко, хотя является эффективным средством развития не только сенсорных способностей, но и таких важных качеств личности ребенка как творческая активность, самостоятельность, умение работать в коллективе и взаимодействовать со сверстни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воеобразие </w:t>
      </w:r>
      <w:r>
        <w:rPr>
          <w:rFonts w:cs="Times New Roman" w:ascii="Times New Roman" w:hAnsi="Times New Roman"/>
          <w:sz w:val="28"/>
          <w:szCs w:val="28"/>
        </w:rPr>
        <w:t xml:space="preserve">техник  рисования состоит в том, что они позволяют детям быстро достичь желаемого результата. Маленькому ребенку будет интересно рисовать пальчиками, делать рисунок собственной ладошкой, ставить на бумаге кляксы и получать забавный рисунок. 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лагодаря разнообразным техникам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ети легче будут осваивать</w:t>
      </w:r>
      <w:r>
        <w:rPr>
          <w:rFonts w:cs="Times New Roman" w:ascii="Times New Roman" w:hAnsi="Times New Roman"/>
          <w:sz w:val="28"/>
          <w:szCs w:val="28"/>
        </w:rPr>
        <w:t xml:space="preserve"> приемы группировки и классификации предметов и объектов, отношения и зависимости между предметами по их размеру, форме и цве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тому же, разнообразные техники рисования помогают развивать у детей оригинальные идеи, воображение, творчество, мелкую моторику пальцев ру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етание в образовательной деятельности сенсорных действий с рисованием разнообразными техниками создает благоприятные условия для детей и является важнейшим фактором сенсорного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Я считаю, </w:t>
      </w:r>
      <w:r>
        <w:rPr>
          <w:iCs/>
          <w:color w:val="000000"/>
          <w:sz w:val="28"/>
          <w:szCs w:val="28"/>
          <w:shd w:fill="FFFFFF" w:val="clear"/>
        </w:rPr>
        <w:t>организация образовательной  деятельности по данной теме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  <w:shd w:fill="FFFFFF" w:val="clear"/>
        </w:rPr>
        <w:t>позволит: 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создать условия для развития самостоятельной деятельности воспитанников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разрабатывать и использовать наиболее эффективные средства и методы сенсорного развития, внедрять инновационные и нетрадиционные  техники </w:t>
      </w:r>
      <w:r>
        <w:rPr>
          <w:sz w:val="28"/>
          <w:szCs w:val="28"/>
        </w:rPr>
        <w:t>изобразительной деятельности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расширить сенсорный опыт каждого ребенка на основе ближайшего окружения;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способствовать успешному освоению сенсорных эталонов и эффективному сенсомоторному развитию дошколь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в соответствии с моими профессиональными запросами, выявленными в процессе самоанализа, работы с детьми младшего дошкольного возраста, а также в соответствии с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овременными подходами к сенсорному развитию воспитанников, я определила цель и задачи плана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амообразованию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, задачи, планируемый результ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для сенсорного развития младших дошкольников в процессе ознакомления с разнообразными техниками изобрази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ить формы и методы работы по сенсорному развитию детей младшего дошкольного возраста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ть различные техники и технологии разнообразного рисования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перспективный план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уровень сенсорного развития (диагностическое обследование), выявить нарушения по сенсорике у воспитанников группы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учебно-методический комплект (дидактические игры, упражнения, конспекты НОД, консультации для родителей, иллюстративный материал) с учетом выявленных проблем у детей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ть систематическую работу по теме со всеми участниками образовательного процесса (по коррекции имеющихся нарушений, по формированию сенсорных эталонов, формировани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ставлений о внешних свойствах предметов, развитию восприятия)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диагностическое обследование сенсорного развития воспитанников на заключительном этапе работы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ть результаты, доказать эффективность работы по теме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й результат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ы формы и методы работы по сенсорному развитию детей младшего дошкольного возраста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ены различные техники и технологии разнообразного рисова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 перспективный план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 уровень сенсорного развития детей данной возрастной группы, выявлены проблемы у воспитанников по данному направлению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н учебно-методический комплект по данной теме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а систематическая работа по те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детьм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формированы первоначальные знания о разнообразных способах рисования; умение работать с   изобразительным материалом; </w:t>
      </w:r>
      <w:r>
        <w:rPr>
          <w:rFonts w:cs="Times New Roman" w:ascii="Times New Roman" w:hAnsi="Times New Roman"/>
          <w:color w:val="231F20"/>
          <w:sz w:val="28"/>
          <w:szCs w:val="28"/>
        </w:rPr>
        <w:t>умение выделять свойства</w:t>
      </w:r>
      <w:r>
        <w:rPr>
          <w:rFonts w:cs="Times New Roman" w:ascii="Times New Roman" w:hAnsi="Times New Roman"/>
          <w:color w:val="231F2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предметов, группировать</w:t>
      </w:r>
      <w:r>
        <w:rPr>
          <w:rFonts w:cs="Times New Roman" w:ascii="Times New Roman" w:hAnsi="Times New Roman"/>
          <w:color w:val="231F2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однородные</w:t>
      </w:r>
      <w:r>
        <w:rPr>
          <w:rFonts w:cs="Times New Roman" w:ascii="Times New Roman" w:hAnsi="Times New Roman"/>
          <w:color w:val="231F2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предметы</w:t>
      </w:r>
      <w:r>
        <w:rPr>
          <w:rFonts w:cs="Times New Roman" w:ascii="Times New Roman" w:hAnsi="Times New Roman"/>
          <w:color w:val="231F2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по</w:t>
      </w:r>
      <w:r>
        <w:rPr>
          <w:rFonts w:cs="Times New Roman" w:ascii="Times New Roman" w:hAnsi="Times New Roman"/>
          <w:color w:val="231F2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нескольким сенсорным</w:t>
      </w:r>
      <w:r>
        <w:rPr>
          <w:rFonts w:cs="Times New Roman" w:ascii="Times New Roman" w:hAnsi="Times New Roman"/>
          <w:color w:val="231F2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признака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31F20"/>
          <w:sz w:val="28"/>
          <w:szCs w:val="28"/>
        </w:rPr>
        <w:t>- с родителям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формирована педагогическая компетентность по вопросам сенсорного развития детей; развит интерес и </w:t>
      </w:r>
      <w:r>
        <w:rPr>
          <w:rFonts w:cs="Times New Roman" w:ascii="Times New Roman" w:hAnsi="Times New Roman"/>
          <w:sz w:val="28"/>
          <w:szCs w:val="28"/>
        </w:rPr>
        <w:t>желание участвовать в образовательном процессе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новлено единство с педагогами группы в воспитании, обучении и развитии своего ребе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 педагогами: повышена профессиональная компетентность педагогов по данной теме; повышена эффективность образов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 xml:space="preserve"> На заключительном этапе работы проведена итоговая диагност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анализированы результаты, доказана эффективность работы по данной т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спективы: </w:t>
      </w:r>
      <w:r>
        <w:rPr>
          <w:rFonts w:cs="Times New Roman" w:ascii="Times New Roman" w:hAnsi="Times New Roman"/>
          <w:sz w:val="28"/>
          <w:szCs w:val="28"/>
        </w:rPr>
        <w:t>в процессе работы по самообразованию на данную тему освоить и внедрить современные формы взаимодействия с воспитанниками, способствующие индивидуализации образовательного процесс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СПЕКТИВНОЕ ПЛАНИРОВАНИЕ на 2020 – 2021 гг.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81"/>
        <w:gridCol w:w="1329"/>
        <w:gridCol w:w="1276"/>
        <w:gridCol w:w="1134"/>
        <w:gridCol w:w="1984"/>
        <w:gridCol w:w="2552"/>
        <w:gridCol w:w="1984"/>
        <w:gridCol w:w="220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работы над тем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тчет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олагаемый результа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№ 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№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ырь Окса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ый пл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Сенсорное развитие детей младшего дошкольного возраста посредством разнообразных техник рис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работы со всеми участниками образовательного процесса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 перспективный пла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№ 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№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ы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ое обследование сенсорного развития детей 3-4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ценка уровня сенсорного развития детей 3-4 л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облем и нарушений в сенсорном развит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енсорного развития детей в групп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проблем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е сформированы способы обследования предметов и их группировка по какому-либо призна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круг сенсорных образцов; не сформировано ум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группировать</w:t>
            </w:r>
            <w:r>
              <w:rPr>
                <w:rFonts w:cs="Times New Roman" w:ascii="Times New Roman" w:hAnsi="Times New Roman"/>
                <w:color w:val="231F20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днородные</w:t>
            </w:r>
            <w:r>
              <w:rPr>
                <w:rFonts w:cs="Times New Roman" w:ascii="Times New Roman" w:hAnsi="Times New Roman"/>
                <w:color w:val="231F20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едметы</w:t>
            </w:r>
            <w:r>
              <w:rPr>
                <w:rFonts w:cs="Times New Roman" w:ascii="Times New Roman" w:hAnsi="Times New Roman"/>
                <w:color w:val="231F20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ескольким сенсорным</w:t>
            </w:r>
            <w:r>
              <w:rPr>
                <w:rFonts w:cs="Times New Roman" w:ascii="Times New Roman" w:hAnsi="Times New Roman"/>
                <w:color w:val="231F20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изнак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тяб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№ 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№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ы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 с деть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ий букет» рисование оттиском листь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детям возможность получения изображения с помощью отпечатков листьев, познакомить детей с основными цветами, научить смешивать цвета, продолжать учить работать в коллектив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знакомлены с новым способом рисования, с основными цветами, со смешиванием цветов. Выполняют работу коллективно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ы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библиотека для родителей (ссылки на сайте одноклассники в группе МДОУ №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чение сенсорного развития детей младшего дошкольного возраста посредством разнообразных техник рис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необходимой информации с целью просвещения родителей по теме. Предоставление интернет ресурсов для родителей о технике разнообразного рис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мпетентности родителей по данной проблеме. Вовлечение семьи в образовательный процесс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№ 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№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ы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 (отч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ценка уровня сенсорного развития детей 3-4 лет на данном этапе работы по самообразованию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педагогов с результатами диагностического обсле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знакомлены с результатами диагностики, проблемами в сенсорном развитии детей данной группы. Определен путь по формированию необходимых сенсорных навыков и умений воспитан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яб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№ 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№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ы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пка-передвижка для родителе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м и как можно рисова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знакомству родителей с разнообразными техниками рисования; стимулировать их совместное творчество с детьми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ознакомлены с основными техниками рисован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семьи в образовательный процесс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№ 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№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ы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 с деть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в картинках «Усатый –полосатый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енсорных пособий и игр, методического материала в образовательном процессе для обогащения сенсорного опыта детей с учетом выявленных проблем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пособов обследования предметов и их группировка по какому-либо призна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руг сенсорных образц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овать однородные предметы по нескольким сенсорным признакам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каб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№ 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№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ы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я для родителей. Видеоурок для родителей«Совместная деятельность взрослого и ребёнка. Сенсорные игры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Картинки оживают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сотрудничеству, возможность организации рисования посредством разнообразных техник в домашних услов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тернет материала по сенсорному развитию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единого образовательного пространства в рамках взаимодействия с семьями воспитанник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№ 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№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ы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 для педагогов «Пятью четыр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Создание комфортной обстановки в ДОУ посредством разнообразного рис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й компете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ласти разнообразных форм работы, создание комфортной обстановки в ДОУ посредством разнообразного рисования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ства о системе работы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ю детей дошкольного возраста с разнообраз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ми работы, созданы условия для сплочения коллекти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нва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№ 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№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ы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 Анато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е рисунки»- оформление фотоальбома детских рабо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сенсорного опыта младших дошкольн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игр и упражнений в образовательном процессе для сенсорного развития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ация подготовленного материала в режимных моментах, в ОО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истематической работы с детьми для формирования сенсорных представлений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ум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овать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ы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кольким сенсорным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к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№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ырь Окса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мастер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исование в жел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и освоение приемов новой техники рисования. Создание творческих рабо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знакомлены с техникой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исования в желе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врал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№ 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№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ы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детских работ «Солнечные кисточки. Радужные крас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истематической работы с детьми по сенсорному развитию посредством разнообразных техник рис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художественно-творческих способностей детей младшего возраста посредством использования разнообразной техники рисования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ний и навыков по использованию в работе разнообразного материала для рисовани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№ 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№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ы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с родителями по подборке игр с рисунками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некотором царстве... Сенсорные поделки своими рука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сорных пособий для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РПП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родителей в образовательный процесс как активных субъе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р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прел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№ 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№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ы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для педагог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/>
            </w:pPr>
            <w:r>
              <w:rPr>
                <w:lang w:val="ru-RU"/>
              </w:rPr>
              <w:t>Способ</w:t>
            </w:r>
            <w:r>
              <w:rPr/>
              <w:t xml:space="preserve"> рисования - батик.</w:t>
            </w:r>
          </w:p>
          <w:p>
            <w:pPr>
              <w:pStyle w:val="Style19"/>
              <w:jc w:val="center"/>
              <w:rPr/>
            </w:pPr>
            <w:r>
              <w:rPr/>
              <w:t>Рисование на ткани с элементами трапунт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3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35"/>
                <w:lang w:eastAsia="ru-RU"/>
              </w:rPr>
              <w:t>Повышение профессиональной компетен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3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5"/>
                <w:lang w:eastAsia="ru-RU"/>
              </w:rPr>
              <w:t>педагог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35"/>
                <w:lang w:eastAsia="ru-RU"/>
              </w:rPr>
              <w:t>в области разнообразных форм работы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3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5"/>
                <w:lang w:eastAsia="ru-RU"/>
              </w:rPr>
              <w:t xml:space="preserve">рисование в технике батик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3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5"/>
                <w:lang w:eastAsia="ru-RU"/>
              </w:rPr>
              <w:t>Информ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3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5"/>
                <w:lang w:eastAsia="ru-RU"/>
              </w:rPr>
              <w:t>педагогиче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3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5"/>
                <w:lang w:eastAsia="ru-RU"/>
              </w:rPr>
              <w:t xml:space="preserve">сообщества о системе работы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3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5"/>
                <w:lang w:eastAsia="ru-RU"/>
              </w:rPr>
              <w:t xml:space="preserve">ознакомлению детей дошкольного возраста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3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5"/>
                <w:lang w:eastAsia="ru-RU"/>
              </w:rPr>
              <w:t>рисованием в техн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3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5"/>
                <w:lang w:eastAsia="ru-RU"/>
              </w:rPr>
              <w:t>Сформировать предст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3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5"/>
                <w:lang w:eastAsia="ru-RU"/>
              </w:rPr>
              <w:t>педаг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3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5"/>
                <w:lang w:eastAsia="ru-RU"/>
              </w:rPr>
              <w:t>о приемах вы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3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5"/>
                <w:lang w:eastAsia="ru-RU"/>
              </w:rPr>
              <w:t>рисования в техн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3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5"/>
                <w:lang w:eastAsia="ru-RU"/>
              </w:rPr>
              <w:t>бати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№ 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№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ы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образователь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ООД «Укрылся цветок под зеленый листок» Рисование в технике оттиск мятой бума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истематической работы с детьми по сенсорному развитию посредством разнообразных техник рис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овместной работы родителей и детей. Включение родителей в образовательный процесс как активных субъектов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мирование способов обследования предметов и их группировка по какому-либо призна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круг сенсорных образц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ум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группировать</w:t>
            </w:r>
            <w:r>
              <w:rPr>
                <w:rFonts w:cs="Times New Roman" w:ascii="Times New Roman" w:hAnsi="Times New Roman"/>
                <w:color w:val="231F20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днородные</w:t>
            </w:r>
            <w:r>
              <w:rPr>
                <w:rFonts w:cs="Times New Roman" w:ascii="Times New Roman" w:hAnsi="Times New Roman"/>
                <w:color w:val="231F20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едметы</w:t>
            </w:r>
            <w:r>
              <w:rPr>
                <w:rFonts w:cs="Times New Roman" w:ascii="Times New Roman" w:hAnsi="Times New Roman"/>
                <w:color w:val="231F20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ескольким сенсорным</w:t>
            </w:r>
            <w:r>
              <w:rPr>
                <w:rFonts w:cs="Times New Roman" w:ascii="Times New Roman" w:hAnsi="Times New Roman"/>
                <w:color w:val="231F20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изнак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№ 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№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ы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диагностического обслед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ое обследование сенсорного развития детей 3-4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ровня сенсорного развития детей 3-4 лет на заключительном этапе работ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а положительная динамика в работе п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мированию способов обследования предметов, по группировке предметов на основе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ескольких сенсорных</w:t>
            </w:r>
            <w:r>
              <w:rPr>
                <w:rFonts w:cs="Times New Roman" w:ascii="Times New Roman" w:hAnsi="Times New Roman"/>
                <w:color w:val="231F20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№ 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№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ы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чет по работе по самообразовани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Сенсорное развитие детей младшего дошкольного возраста посредством разнообразных техник рис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педагогов с результатами диагност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знакомлены с результатами диагнос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ы итоги, сделан анализ работы по самообразованию на данную тему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о-правовые документы: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9.12.2012 № 273-ФЗ «Об образовании в Российской Федерации».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от 17.10.2013 г. № 1155 «Об утверждении федерального государственного образовательного стандарта дошкольного образования».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каз Минтруда России от 18.10.2013 N 544н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.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  <w:shd w:fill="FCFCFA" w:val="clear"/>
        </w:rPr>
        <w:t xml:space="preserve">Главного государственного санитарного врача Российской Федерации  </w:t>
      </w:r>
      <w:r>
        <w:rPr>
          <w:rStyle w:val="Style14"/>
          <w:rFonts w:eastAsia="Calibri" w:cs="Times New Roman" w:ascii="Times New Roman" w:hAnsi="Times New Roman"/>
          <w:sz w:val="28"/>
          <w:szCs w:val="28"/>
          <w:lang w:val="ru-RU"/>
        </w:rPr>
        <w:t>от 15 мая 2013 года № 26 «</w:t>
      </w:r>
      <w:r>
        <w:rPr>
          <w:rFonts w:cs="Times New Roman" w:ascii="Times New Roman" w:hAnsi="Times New Roman"/>
          <w:sz w:val="28"/>
          <w:szCs w:val="28"/>
        </w:rPr>
        <w:t>Санитарно-эпидемиологические требования к устройству, содержанию и организации режима работы  дошкольных образовательных организаций» (СанПиН 2.4.1.3049 – 1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ая и методическая литература:</w:t>
      </w:r>
    </w:p>
    <w:p>
      <w:pPr>
        <w:pStyle w:val="TextBody"/>
        <w:numPr>
          <w:ilvl w:val="0"/>
          <w:numId w:val="3"/>
        </w:numPr>
        <w:ind w:left="0"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Волшебный мир народного творчества», под ред. Шпикаловой Т.Я., - М.: Просвещение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2001.</w:t>
      </w:r>
    </w:p>
    <w:p>
      <w:pPr>
        <w:pStyle w:val="TextBody"/>
        <w:numPr>
          <w:ilvl w:val="0"/>
          <w:numId w:val="3"/>
        </w:numPr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Необыкновенное рисование», учебное издание из серии «Искусство – детям», М.: Мозаика-Синтез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2007 г., № 2.</w:t>
      </w:r>
    </w:p>
    <w:p>
      <w:pPr>
        <w:pStyle w:val="TextBody"/>
        <w:numPr>
          <w:ilvl w:val="0"/>
          <w:numId w:val="3"/>
        </w:numPr>
        <w:ind w:left="0"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выдова Г.Н. Нетрадиционные техники рисования в детском саду. Часть 1 и 2. – М.: «Издательство Скрипторий 2003», 2008.</w:t>
      </w:r>
    </w:p>
    <w:p>
      <w:pPr>
        <w:pStyle w:val="TextBody"/>
        <w:numPr>
          <w:ilvl w:val="0"/>
          <w:numId w:val="3"/>
        </w:numPr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ронова Т.Н. «Природа, искусство и изобразительная деятельность детей», М.: Просвещение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2004.</w:t>
      </w:r>
    </w:p>
    <w:p>
      <w:pPr>
        <w:pStyle w:val="TextBody"/>
        <w:numPr>
          <w:ilvl w:val="0"/>
          <w:numId w:val="3"/>
        </w:numPr>
        <w:ind w:left="0"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марова Т.С. «Детское художественное творчество», М.: Мозаика-Синтез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2005.</w:t>
      </w:r>
    </w:p>
    <w:p>
      <w:pPr>
        <w:pStyle w:val="TextBody"/>
        <w:numPr>
          <w:ilvl w:val="0"/>
          <w:numId w:val="3"/>
        </w:numPr>
        <w:ind w:left="0"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ыкова И.А. Дидактические игры и занятия (1-7). – М.: Карапуз, 2010.</w:t>
      </w:r>
    </w:p>
    <w:p>
      <w:pPr>
        <w:pStyle w:val="TextBody"/>
        <w:numPr>
          <w:ilvl w:val="0"/>
          <w:numId w:val="3"/>
        </w:numPr>
        <w:ind w:left="0"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ыкова И.А. Программа художественного воспитания, обучения и развития детей 2-7 лет. УМК «Цветные ладошки». – М: Цветной мир, 2017.</w:t>
      </w:r>
    </w:p>
    <w:p>
      <w:pPr>
        <w:pStyle w:val="TextBody"/>
        <w:numPr>
          <w:ilvl w:val="0"/>
          <w:numId w:val="3"/>
        </w:numPr>
        <w:ind w:left="0"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ыкова И.А. Тень-потетень. </w:t>
      </w:r>
      <w:r>
        <w:rPr>
          <w:rFonts w:cs="Times New Roman" w:ascii="Times New Roman" w:hAnsi="Times New Roman"/>
          <w:sz w:val="28"/>
          <w:szCs w:val="28"/>
        </w:rPr>
        <w:t xml:space="preserve">Детское творчество. </w:t>
      </w:r>
      <w:r>
        <w:rPr>
          <w:rFonts w:cs="Times New Roman" w:ascii="Times New Roman" w:hAnsi="Times New Roman"/>
          <w:sz w:val="28"/>
          <w:szCs w:val="28"/>
          <w:lang w:val="ru-RU"/>
        </w:rPr>
        <w:t>ФГОС ДО. – М.: Цветной мир, 2015.</w:t>
      </w:r>
    </w:p>
    <w:p>
      <w:pPr>
        <w:pStyle w:val="TextBody"/>
        <w:numPr>
          <w:ilvl w:val="0"/>
          <w:numId w:val="3"/>
        </w:numPr>
        <w:ind w:left="0"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ыкова И.А. Художественный труд в детском саду. Учебно-методическое пособие. Программа «Умелые ручки». – М.: Цветной мир, 2012.</w:t>
      </w:r>
    </w:p>
    <w:p>
      <w:pPr>
        <w:pStyle w:val="TextBody"/>
        <w:numPr>
          <w:ilvl w:val="0"/>
          <w:numId w:val="3"/>
        </w:numPr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традиционные художественные техники. Выпуск № 6. 2008 год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но-методический журнал № 6. 2008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TextBody"/>
        <w:numPr>
          <w:ilvl w:val="0"/>
          <w:numId w:val="3"/>
        </w:numPr>
        <w:ind w:left="0" w:firstLine="680"/>
        <w:jc w:val="both"/>
        <w:rPr/>
      </w:pP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 xml:space="preserve">Петрова И.В., Лиханова Т.И., Присяжнюк С.А. </w:t>
      </w:r>
      <w:r>
        <w:rPr>
          <w:rFonts w:cs="Times New Roman" w:ascii="Times New Roman" w:hAnsi="Times New Roman"/>
          <w:sz w:val="28"/>
          <w:szCs w:val="28"/>
          <w:lang w:val="ru-RU"/>
        </w:rPr>
        <w:t>Сенсорное развитие детей раннего и дошкольного возраста. Методическое пособие: Сфера, 2012.</w:t>
      </w:r>
    </w:p>
    <w:p>
      <w:pPr>
        <w:pStyle w:val="TextBody"/>
        <w:numPr>
          <w:ilvl w:val="0"/>
          <w:numId w:val="3"/>
        </w:numPr>
        <w:ind w:left="0"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исование с детьми дошкольного возраста: Нетрадиционные техники, планирование, конспекты занятий / Под ред. Р.Г. Казаковой – М.: ТЦ Сфера, 2006.</w:t>
      </w:r>
    </w:p>
    <w:p>
      <w:pPr>
        <w:pStyle w:val="TextBody"/>
        <w:numPr>
          <w:ilvl w:val="0"/>
          <w:numId w:val="3"/>
        </w:numPr>
        <w:ind w:left="0"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жков О.П., Дворова И.В. Упражнения и занятия по сенсорно-моторному воспитанию детей 2-4-го года жизни: Московский психолого-социальный институт, 2007.</w:t>
      </w:r>
    </w:p>
    <w:p>
      <w:pPr>
        <w:pStyle w:val="TextBody"/>
        <w:numPr>
          <w:ilvl w:val="0"/>
          <w:numId w:val="3"/>
        </w:numPr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атеева А.А. «Рисуем без кисточки», Ярославль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2004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rFonts w:eastAsia="Cambria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eastAsia="Cambria"/>
    </w:rPr>
  </w:style>
  <w:style w:type="character" w:styleId="WW8Num30z0">
    <w:name w:val="WW8Num30z0"/>
    <w:qFormat/>
    <w:rPr>
      <w:rFonts w:ascii="Times New Roman" w:hAnsi="Times New Roman" w:eastAsia="Cambria" w:cs="Times New Roman"/>
    </w:rPr>
  </w:style>
  <w:style w:type="character" w:styleId="WW8Num31z0">
    <w:name w:val="WW8Num3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rFonts w:ascii="Cambria" w:hAnsi="Cambria" w:eastAsia="Cambria" w:cs="Cambria"/>
      <w:sz w:val="22"/>
      <w:szCs w:val="22"/>
      <w:lang w:val="en-US"/>
    </w:rPr>
  </w:style>
  <w:style w:type="character" w:styleId="HTML">
    <w:name w:val="Цитата HTML"/>
    <w:qFormat/>
    <w:rPr>
      <w:i/>
      <w:iCs/>
    </w:rPr>
  </w:style>
  <w:style w:type="character" w:styleId="Says">
    <w:name w:val="says"/>
    <w:basedOn w:val="Style11"/>
    <w:qFormat/>
    <w:rPr/>
  </w:style>
  <w:style w:type="character" w:styleId="Akismetstatus">
    <w:name w:val="akismet-status"/>
    <w:basedOn w:val="Style11"/>
    <w:qFormat/>
    <w:rPr/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C1">
    <w:name w:val="c1"/>
    <w:basedOn w:val="Style11"/>
    <w:qFormat/>
    <w:rPr/>
  </w:style>
  <w:style w:type="character" w:styleId="S3">
    <w:name w:val="s3"/>
    <w:basedOn w:val="Style11"/>
    <w:qFormat/>
    <w:rPr/>
  </w:style>
  <w:style w:type="character" w:styleId="S6">
    <w:name w:val="s6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0">
    <w:name w:val="c0"/>
    <w:basedOn w:val="Style11"/>
    <w:qFormat/>
    <w:rPr/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Nsviewmessageheadsendername">
    <w:name w:val="ns-view-message-head-sender-name"/>
    <w:basedOn w:val="Style11"/>
    <w:qFormat/>
    <w:rPr/>
  </w:style>
  <w:style w:type="character" w:styleId="Mailmessagesenderemail">
    <w:name w:val="mail-message-sender-email"/>
    <w:basedOn w:val="Style11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C14">
    <w:name w:val="c14"/>
    <w:basedOn w:val="Style11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C2">
    <w:name w:val="c2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9">
    <w:name w:val="t9"/>
    <w:basedOn w:val="Style11"/>
    <w:qFormat/>
    <w:rPr/>
  </w:style>
  <w:style w:type="character" w:styleId="FontStyle64">
    <w:name w:val="Font Style64"/>
    <w:qFormat/>
    <w:rPr>
      <w:rFonts w:ascii="Times New Roman" w:hAnsi="Times New Roman" w:cs="Times New Roman"/>
      <w:sz w:val="18"/>
      <w:szCs w:val="18"/>
    </w:rPr>
  </w:style>
  <w:style w:type="character" w:styleId="22">
    <w:name w:val="Заголовок №2 (2)_"/>
    <w:qFormat/>
    <w:rPr>
      <w:rFonts w:ascii="Times New Roman" w:hAnsi="Times New Roman" w:cs="Times New Roman"/>
      <w:sz w:val="29"/>
      <w:szCs w:val="29"/>
      <w:shd w:fill="FFFFFF" w:val="clear"/>
    </w:rPr>
  </w:style>
  <w:style w:type="character" w:styleId="FontStyle39">
    <w:name w:val="Font Style39"/>
    <w:qFormat/>
    <w:rPr>
      <w:rFonts w:ascii="Franklin Gothic Book" w:hAnsi="Franklin Gothic Book" w:cs="Franklin Gothic Book"/>
      <w:sz w:val="20"/>
      <w:szCs w:val="20"/>
    </w:rPr>
  </w:style>
  <w:style w:type="character" w:styleId="Jsmessagesubject">
    <w:name w:val="js-message-subject"/>
    <w:basedOn w:val="Style11"/>
    <w:qFormat/>
    <w:rPr/>
  </w:style>
  <w:style w:type="character" w:styleId="23">
    <w:name w:val="Основной текст с отступом 2 Знак"/>
    <w:qFormat/>
    <w:rPr>
      <w:sz w:val="22"/>
      <w:szCs w:val="22"/>
    </w:rPr>
  </w:style>
  <w:style w:type="character" w:styleId="Name">
    <w:name w:val="name"/>
    <w:basedOn w:val="Style11"/>
    <w:qFormat/>
    <w:rPr/>
  </w:style>
  <w:style w:type="character" w:styleId="Type">
    <w:name w:val="type"/>
    <w:basedOn w:val="Style11"/>
    <w:qFormat/>
    <w:rPr/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124">
    <w:name w:val="c124"/>
    <w:basedOn w:val="Style11"/>
    <w:qFormat/>
    <w:rPr/>
  </w:style>
  <w:style w:type="character" w:styleId="C247">
    <w:name w:val="c247"/>
    <w:basedOn w:val="Style11"/>
    <w:qFormat/>
    <w:rPr/>
  </w:style>
  <w:style w:type="character" w:styleId="S2">
    <w:name w:val="s2"/>
    <w:qFormat/>
    <w:rPr/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3" w:firstLine="396"/>
    </w:pPr>
    <w:rPr>
      <w:rFonts w:ascii="Cambria" w:hAnsi="Cambria" w:eastAsia="Cambria" w:cs="Cambri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WHeading1">
    <w:name w:val="WW-Heading 1"/>
    <w:basedOn w:val="Normal"/>
    <w:qFormat/>
    <w:pPr>
      <w:widowControl w:val="false"/>
      <w:spacing w:lineRule="auto" w:line="240" w:before="34" w:after="0"/>
      <w:ind w:left="2381" w:hanging="0"/>
      <w:outlineLvl w:val="1"/>
    </w:pPr>
    <w:rPr>
      <w:sz w:val="66"/>
      <w:szCs w:val="6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180"/>
      <w:ind w:hanging="440"/>
      <w:jc w:val="both"/>
    </w:pPr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40" w:before="0" w:after="0"/>
      <w:ind w:firstLine="38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240" w:after="180"/>
      <w:outlineLvl w:val="1"/>
    </w:pPr>
    <w:rPr>
      <w:rFonts w:ascii="Times New Roman" w:hAnsi="Times New Roman" w:cs="Times New Roman"/>
      <w:sz w:val="29"/>
      <w:szCs w:val="29"/>
      <w:lang w:val="en-US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8" w:before="0" w:after="0"/>
      <w:ind w:firstLine="398"/>
      <w:jc w:val="both"/>
    </w:pPr>
    <w:rPr>
      <w:rFonts w:ascii="Franklin Gothic Book" w:hAnsi="Franklin Gothic Book" w:eastAsia="Times New Roman" w:cs="Franklin Gothic Book"/>
      <w:sz w:val="24"/>
      <w:szCs w:val="24"/>
    </w:rPr>
  </w:style>
  <w:style w:type="paragraph" w:styleId="Style21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185">
    <w:name w:val="c1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06:04:00Z</dcterms:created>
  <dc:creator>HOME</dc:creator>
  <dc:description/>
  <cp:keywords/>
  <dc:language>en-US</dc:language>
  <cp:lastModifiedBy>Ермаково</cp:lastModifiedBy>
  <cp:lastPrinted>2019-09-09T13:11:00Z</cp:lastPrinted>
  <dcterms:modified xsi:type="dcterms:W3CDTF">2020-10-27T11:15:00Z</dcterms:modified>
  <cp:revision>33</cp:revision>
  <dc:subject/>
  <dc:title/>
</cp:coreProperties>
</file>