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 по результатам самообследования муниципального дошкольного образовательного учреждения  детский сад №7 д. Ермак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13-2014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образовательного учрежд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3094"/>
              <w:gridCol w:w="5793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/ город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юбимский район д. Ермаково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е наименование образовательного учреждения (ОУ)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дошкольное образовательное учреждение детский сад №7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ОУ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2490, Ярославская область, Любимский район, д. Ермаково, ул. Солнечная д.9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ОУ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(48543) 2-41-6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ОУ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50" w:leader="none"/>
                    </w:tabs>
                    <w:rPr/>
                  </w:pPr>
                  <w:r>
                    <w:rPr/>
                    <w:t>Пантелеева Ирина Сергеевна</w:t>
                    <w:tab/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основания ОУ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76 год</w:t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ткая историческая справка об ОУ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Детский сад №7 был построен по типовому проекту  и открыт 17.02.1976 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С начала открытия детского сада функционирует 2 разновозрастные группы. Его посещают 30 человек. С ними работают 3 педагог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Детский сад работает по основной общеобразовательной программе дошкольного образования.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Лицензия на  право проведения  образовательной деятельности: регистрационный  № 359/13 от 2.12.2013 г. Срок действия – бессрочно.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дитель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Любимского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</w:t>
                  </w:r>
                </w:p>
              </w:tc>
              <w:tc>
                <w:tcPr>
                  <w:tcW w:w="5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detskijsad</w:t>
                  </w:r>
                  <w:r>
                    <w:rPr/>
                    <w:t>7.</w:t>
                  </w:r>
                  <w:r>
                    <w:rPr>
                      <w:lang w:val="en-US"/>
                    </w:rPr>
                    <w:t>ermak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 xml:space="preserve">Режим работы: с 07 часов 30 минут до 17 часов 30 минут, длительность - 10 часов, </w:t>
            </w:r>
          </w:p>
          <w:p>
            <w:pPr>
              <w:pStyle w:val="Normal"/>
              <w:rPr/>
            </w:pPr>
            <w:r>
              <w:rPr/>
              <w:t>суббота-воскресенье: выход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>Система договорных отношений, регламентирующих деятельность ДОУ представле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удовым договором с руководителем ДО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ллективным договором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говором с родителя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говором с централизованной бухгалтерие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абота Учреждения регламентируют следующие локальные акты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Устав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Основная общеобразовательная программа МДОУ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Штатное расписание Учреждения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Должностные инструкции, определяющие обязанности работников Учреждения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Правила внутреннего трудового распорядка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Инструкции по организации охраны жизни и здоровья детей  в Учреждении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ложение о педагогическом совете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 </w:t>
            </w:r>
            <w:r>
              <w:rPr/>
              <w:t>Годовой план работы Учреждения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Программа развития Учреждения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ежим дн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МДОУ осуществляется</w:t>
            </w:r>
            <w:r>
              <w:rPr/>
              <w:t xml:space="preserve"> в соответствии с законом РФ «Об образовании» и на основании Устава детского сада. Непосредственное управление детским садом осуществляет заведующий Пантелеева Ирина Сергеевна, стаж работы - 5 лет.</w:t>
            </w:r>
          </w:p>
          <w:p>
            <w:pPr>
              <w:pStyle w:val="Normal"/>
              <w:jc w:val="both"/>
              <w:rPr/>
            </w:pPr>
            <w:r>
              <w:rPr/>
              <w:t>Формами самоуправления МДОУ явля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едагогический совет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щее собрание работник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Условия приема воспитанников в ДОУ</w:t>
            </w:r>
          </w:p>
          <w:p>
            <w:pPr>
              <w:pStyle w:val="Normal"/>
              <w:jc w:val="both"/>
              <w:rPr/>
            </w:pPr>
            <w:r>
              <w:rPr/>
              <w:t>Прием в ДОУ  осуществляется в соответствии с Положением о порядке приёма детей в муниципальное дошкольное образовательное  учреждение детский сад № 7, реализующее основную общеобразовательную программу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тношения между родителями воспитанников и законными представителями строятся на договорной осн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е количество групп</w:t>
            </w:r>
            <w:r>
              <w:rPr/>
              <w:t xml:space="preserve">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е количество воспитанников в настоящее время</w:t>
            </w:r>
            <w:r>
              <w:rPr/>
              <w:t xml:space="preserve"> – 30</w:t>
            </w:r>
          </w:p>
          <w:p>
            <w:pPr>
              <w:pStyle w:val="Normal"/>
              <w:rPr/>
            </w:pPr>
            <w:r>
              <w:rPr/>
              <w:t>Муниципальное дошкольное  образовательное учреждение детский сад №7 осуществляет свою деятельность в соответствии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•</w:t>
            </w:r>
            <w:r>
              <w:rPr/>
              <w:t xml:space="preserve">         </w:t>
            </w:r>
            <w:r>
              <w:rPr/>
              <w:t xml:space="preserve">Конституция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Конвенция «О правах ребенка»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закон Российской Федерации «Об образовании»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иные   законы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>указы и распоряжения Президента Российской Федерации,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постановления и распоряжения Правительства Российской Федерации, 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 xml:space="preserve">законодательные и иные правовые акты государственных органов, 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>Устав ДОУ</w:t>
            </w:r>
          </w:p>
          <w:p>
            <w:pPr>
              <w:pStyle w:val="Normal"/>
              <w:rPr/>
            </w:pPr>
            <w:r>
              <w:rPr/>
              <w:t xml:space="preserve">•          </w:t>
            </w:r>
            <w:r>
              <w:rPr/>
              <w:t>локальные акты с Законом Российской Федерации «Об образовании»,</w:t>
            </w:r>
          </w:p>
          <w:p>
            <w:pPr>
              <w:pStyle w:val="Normal"/>
              <w:rPr/>
            </w:pPr>
            <w:r>
              <w:rPr/>
              <w:t xml:space="preserve">Санитарно-эпидемиологическими правилами и нормативами СанПиН </w:t>
            </w:r>
          </w:p>
          <w:p>
            <w:pPr>
              <w:pStyle w:val="Normal"/>
              <w:rPr/>
            </w:pPr>
            <w:r>
              <w:rPr/>
              <w:t>2.4.1.3049 -1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обенности образовательного процесса.</w:t>
            </w:r>
          </w:p>
          <w:p>
            <w:pPr>
              <w:pStyle w:val="Normal"/>
              <w:rPr/>
            </w:pPr>
            <w:r>
              <w:rPr/>
              <w:t>Группы функционируют в режиме 5 дневной рабочей недели.</w:t>
            </w:r>
          </w:p>
          <w:p>
            <w:pPr>
              <w:pStyle w:val="Normal"/>
              <w:jc w:val="both"/>
              <w:rPr/>
            </w:pPr>
            <w:r>
              <w:rPr/>
              <w:t>Созданы все условия для разностороннего развития детей от 1,5 до 7 л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вающ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Создана современная информационно-техническая база: компьютеры,  магнитофоны,  аудио материалы для работы с детьми и педагогами, с    информацией о деятельности учреждения  можно ознакомиться на сайт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ое</w:t>
            </w:r>
            <w:r>
              <w:rPr>
                <w:b/>
                <w:bCs/>
              </w:rPr>
              <w:t xml:space="preserve"> </w:t>
            </w:r>
            <w:r>
              <w:rPr/>
              <w:t>образовательное учреждение осуществляет взаимодействие с социумом: школой, библиотекой, Д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 </w:t>
            </w:r>
            <w:r>
              <w:rPr>
                <w:color w:val="C0504D"/>
              </w:rPr>
              <w:t xml:space="preserve"> </w:t>
            </w:r>
            <w:r>
              <w:rPr/>
              <w:t xml:space="preserve">Непосредственная образовательная деятельность (НОД) с  9.30. часов. </w:t>
            </w:r>
          </w:p>
          <w:p>
            <w:pPr>
              <w:pStyle w:val="Normal"/>
              <w:rPr/>
            </w:pPr>
            <w:r>
              <w:rPr/>
              <w:t>Продолжительность НОД:</w:t>
            </w:r>
          </w:p>
          <w:p>
            <w:pPr>
              <w:pStyle w:val="Normal"/>
              <w:rPr/>
            </w:pPr>
            <w:r>
              <w:rPr/>
              <w:t>в младшей группе (дети от 1,5 до 3 лет) –  10 минут;</w:t>
            </w:r>
          </w:p>
          <w:p>
            <w:pPr>
              <w:pStyle w:val="Normal"/>
              <w:rPr/>
            </w:pPr>
            <w:r>
              <w:rPr/>
              <w:t>во второй младшей группе (дети от 3 до 4 лет) – 15 минут;</w:t>
            </w:r>
          </w:p>
          <w:p>
            <w:pPr>
              <w:pStyle w:val="Normal"/>
              <w:rPr/>
            </w:pPr>
            <w:r>
              <w:rPr/>
              <w:t>в средней группе (дети от 4 до 5 лет) – 20 минут;</w:t>
            </w:r>
          </w:p>
          <w:p>
            <w:pPr>
              <w:pStyle w:val="Normal"/>
              <w:rPr/>
            </w:pPr>
            <w:r>
              <w:rPr/>
              <w:t>в подготовительной к школе группе (дети от 6 до 7 лет) – 30 мину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середине НОД педагоги проводят физкультминутку. Предусмотрены  перерывы длительностью 10 минут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ий объем  обязательной части программы  составляет не менее 80%.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      </w:r>
          </w:p>
          <w:p>
            <w:pPr>
              <w:pStyle w:val="Normal"/>
              <w:rPr/>
            </w:pPr>
            <w:r>
              <w:rPr/>
              <w:t>образовательную деятельность, осуществляемую в процессе организации различных видов детской деятельности; образовательную деятельность, осуществляемую в ходе режимных моментов; самостоятельную  деятельность; взаимодействие с семьями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намика состояния здоровья воспитанников, меры по охране и укреплению здоровь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дин из самых важных показателей – это динамика заболеваемости воспитанников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2013-2014 учебном году особое внимание  уделялось оздоровительным мероприятиям. Также щадящий режим и проведение большого времени на свежем воздухе. Наряду с уменьшением заболеваемости у детей отмечается повышение эмоционального тонуса и физической выносливости. Таким образом, укрепление здоровья детей становится ценностным приоритетом всей воспитательно – образовательной работы детского сада не только в плане физического воспитания, но и обучения в целом.  Результатом проделанной работы является снижение числа пропущенных по болезни дней в общем числе дней, проведенных детьми в групп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  учреждения.</w:t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/>
              <w:t>В МДОУ созданы условия по организации безопасност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В соответствии с Федеральным Законом от 17.07.1999 г. № 181-ФЗ «Об основах  пожарной безопасности в Российской Федерации», нормативно-правовыми актами, приказами Министерства образования  и науки в учреждении проделана определенная работа по обеспечению безопасности жизнедеятельности работников,  воспитан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 </w:t>
            </w:r>
            <w:r>
              <w:rPr/>
              <w:t>Разработаны новые инструкции по ОТ: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о охране труда при работе на персональном компьютере (Персональных электронно-вычислительных машинах (ПЭВМ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евременно организовано  обучение и проверка знаний требований охраны труда работников учреждения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  <w:r>
              <w:rPr/>
              <w:t>Проводятся тематические проверки по ОТ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  <w:r>
              <w:rPr/>
              <w:t>Работает комиссия по ОТ, которая проводит  рейды административно- общественного контроля по ОТ. По итогам рейдов проводятся совещания и осуществляется работа по устранению недостатков, выявленных комиссией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оведен 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оведено испытание пожарных  лестниц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 группах частично заменена столовая посуда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обретены моющие и дезинфицирующие средства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обретены аптечки для оказания первой помощ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ются меры антитеррористической защищ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    имеется АПС; </w:t>
            </w:r>
          </w:p>
          <w:p>
            <w:pPr>
              <w:pStyle w:val="Normal"/>
              <w:jc w:val="both"/>
              <w:rPr/>
            </w:pPr>
            <w:r>
              <w:rPr/>
              <w:t>·    в ночное время  охрана детского сада осуществляется  силами штатных сторожей;</w:t>
            </w:r>
          </w:p>
          <w:p>
            <w:pPr>
              <w:pStyle w:val="Normal"/>
              <w:jc w:val="both"/>
              <w:rPr/>
            </w:pPr>
            <w:r>
              <w:rPr/>
              <w:t>·  разработаны  инструкции для должностных лиц при угрозе проведения теракта  или возникновении ЧС  - два раза в год проводятся инструктажи по антитеррористической безопас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 пита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ся 3-х разовое питание  в соответствии с «Примерным 10-дневным меню для организации питания детей от 1,5 до 3-х лет и от 3-х до 7-ми лет в муниципальном  дошкольном образовательном учреждении с 10-ти часовым  пребыванием детей» и Санитарно-эпидемиологическими правилами и нормативами СанПиН 2.4.1.3049 – 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ый потенциал. </w:t>
            </w:r>
          </w:p>
          <w:p>
            <w:pPr>
              <w:pStyle w:val="Normal"/>
              <w:rPr/>
            </w:pPr>
            <w:r>
              <w:rPr/>
              <w:t>ДОУ укомплектовано педагогическими кадрами.</w:t>
            </w:r>
          </w:p>
          <w:p>
            <w:pPr>
              <w:pStyle w:val="Normal"/>
              <w:rPr/>
            </w:pPr>
            <w:r>
              <w:rPr/>
              <w:t>Количество педагогов – 3</w:t>
            </w:r>
          </w:p>
          <w:p>
            <w:pPr>
              <w:pStyle w:val="Normal"/>
              <w:rPr/>
            </w:pPr>
            <w:r>
              <w:rPr/>
              <w:t xml:space="preserve">Заведующий – 1. 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– 1,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й анализ педагогических кадров</w:t>
            </w:r>
          </w:p>
          <w:p>
            <w:pPr>
              <w:pStyle w:val="Normal"/>
              <w:spacing w:lineRule="auto" w:line="276"/>
              <w:ind w:left="624" w:hanging="511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i/>
                <w:iCs/>
              </w:rPr>
              <w:t>По возрасту:</w:t>
            </w:r>
            <w:r>
              <w:rPr/>
              <w:t xml:space="preserve">  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 </w:t>
            </w:r>
            <w:r>
              <w:rPr/>
              <w:t xml:space="preserve">до 40 лет – 2  человека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40-50лет -  1 человек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 </w:t>
            </w:r>
            <w:r>
              <w:rPr/>
              <w:t>свыше 50 лет – 1 человек</w:t>
            </w:r>
          </w:p>
          <w:p>
            <w:pPr>
              <w:pStyle w:val="Normal"/>
              <w:spacing w:lineRule="auto" w:line="276"/>
              <w:ind w:left="624" w:hanging="511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i/>
                <w:iCs/>
              </w:rPr>
              <w:t>По образованию:</w:t>
            </w:r>
            <w:r>
              <w:rPr/>
              <w:t xml:space="preserve"> с высшим педагогическим – 1 педагог</w:t>
            </w:r>
          </w:p>
          <w:p>
            <w:pPr>
              <w:pStyle w:val="Normal"/>
              <w:spacing w:lineRule="auto" w:line="276"/>
              <w:ind w:left="624" w:hanging="511"/>
              <w:rPr/>
            </w:pPr>
            <w:r>
              <w:rPr/>
              <w:t xml:space="preserve">                                          </w:t>
            </w:r>
            <w:r>
              <w:rPr/>
              <w:t>с высшим – 1 педагог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t>со средним специальным  -   1 педагогов            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i/>
                <w:iCs/>
              </w:rPr>
              <w:t>По стажу работы</w:t>
            </w:r>
            <w:r>
              <w:rPr/>
              <w:t xml:space="preserve">:                </w:t>
            </w:r>
          </w:p>
          <w:p>
            <w:pPr>
              <w:pStyle w:val="Normal"/>
              <w:spacing w:lineRule="auto" w:line="276"/>
              <w:ind w:left="624" w:hanging="511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до 15 лет – 3 педагога  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600"/>
              <w:gridCol w:w="2160"/>
              <w:gridCol w:w="1189"/>
            </w:tblGrid>
            <w:tr>
              <w:trPr>
                <w:trHeight w:val="550" w:hRule="atLeast"/>
              </w:trPr>
              <w:tc>
                <w:tcPr>
                  <w:tcW w:w="21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013- 201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ый год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квалификационная категория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занимаемой должност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педагога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ОУ созданы необходимые условия для профессионального роста сотрудников.</w:t>
            </w:r>
          </w:p>
          <w:p>
            <w:pPr>
              <w:pStyle w:val="Normal"/>
              <w:rPr/>
            </w:pPr>
            <w:r>
              <w:rPr/>
              <w:t>Ежегодно педагоги повышают свое мастерство в ходе прохождения аттестации, повышения квалификации, участие в  семинарских занятиях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вышение 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 </w:t>
            </w:r>
            <w:r>
              <w:rPr/>
              <w:t>В течение учебного года педагоги М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советах, семинарах – практику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 – 2014 учебном году курсы повышения квалификации прошли 2 педагога:</w:t>
            </w:r>
          </w:p>
          <w:p>
            <w:pPr>
              <w:pStyle w:val="Normal"/>
              <w:jc w:val="both"/>
              <w:rPr/>
            </w:pPr>
            <w:r>
              <w:rPr/>
              <w:t>Пантелеева Ирина Сергеевна – заведующая;</w:t>
            </w:r>
          </w:p>
          <w:p>
            <w:pPr>
              <w:pStyle w:val="Normal"/>
              <w:rPr/>
            </w:pPr>
            <w:r>
              <w:rPr/>
              <w:t>Каргичева Нина Константиновна -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уровня готовности детей подготовительной группы к обучению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      </w:t>
            </w:r>
            <w:r>
              <w:rPr/>
              <w:t xml:space="preserve">В 2013- 2014 учебном году в ДОУ была подгруппа в количестве 4 выпуск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заимодействие с семьями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Весь воспитательно-образовательный процесс осуществлялся в тесном контакте педагогов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В дошкольном учреждении велась систематичная и целенаправленная работа всего педагогического коллектива по взаимодействию с семьями воспитанников: проводились  родительские собрания, участие родителей в мероприятиях дошкольного учреждении.  Родители воспитанников были активными участниками всех мероприятий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Родители получали полную и достоверную информацию о деятельности детского сада через размещение информации на сайте, общеродительских встречах, информационные угол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В нашей работе с родителями зарекомендовали себя такие формы: выставки совместного творчества родителей и детей; активное участие в праздни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 </w:t>
            </w:r>
            <w:r>
              <w:rPr/>
              <w:t>Исходя из анализа работы с родителями, перспективу взаимодействия видим в следующе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Продолжение работы педагогов в консультационном режиме по вопросам воспитания и образования дошкольни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Презентация деятельности детского сада, публикация новостей и информации на сайте ДОУ.</w:t>
            </w:r>
          </w:p>
          <w:p>
            <w:pPr>
              <w:pStyle w:val="Normal"/>
              <w:rPr/>
            </w:pPr>
            <w:r>
              <w:rPr/>
              <w:t>В целом результаты работы за 2013-2014 учебный год положительные. Таким образом, мы считаем, что основные направления этого учебного года являются выполненны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. Перспективы и планы развит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/>
              <w:t>В 2013-2014 учебном  году планируем продолжать работу по освоению и реализация ООП ДО; совершенствование предметно - развив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 </w:t>
            </w:r>
            <w:r>
              <w:rPr/>
              <w:t>ДОУ приобретён дополнительный компьютер (ноутбу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 </w:t>
            </w:r>
            <w:r>
              <w:rPr/>
              <w:t>На итоговом педсовете ДОУ воспитателями был представлен анализ работы групп за прошедший учебный год, в результате сделаны общие выводы и перспективы на будущий го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          </w:t>
            </w:r>
            <w:r>
              <w:rPr>
                <w:b/>
              </w:rPr>
              <w:t>ЗАДАЧИ НА 2013-2014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280"/>
              <w:rPr/>
            </w:pPr>
            <w:r>
              <w:rPr/>
              <w:t>Отработка и внедрение разнообразных форм и методов работы с семьей и социальными партнерам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вышать профессиональную компетентность педагогов при изучении и внедрении федеральных государственных образовательных стандартов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йствовать позитивной динамике детей в освоении образовательных областей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tbl>
            <w:tblPr>
              <w:tblW w:w="6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7:00Z</dcterms:created>
  <dc:creator>колосок</dc:creator>
  <dc:description/>
  <cp:keywords/>
  <dc:language>en-US</dc:language>
  <cp:lastModifiedBy>ДС Ермаково</cp:lastModifiedBy>
  <cp:lastPrinted>2014-09-16T13:19:00Z</cp:lastPrinted>
  <dcterms:modified xsi:type="dcterms:W3CDTF">2014-09-16T09:19:00Z</dcterms:modified>
  <cp:revision>10</cp:revision>
  <dc:subject/>
  <dc:title>Отчёт по результатам самообследования муниципального бюджетного дошкольного образовательного учреждения  детский сад «Клеверок» за 2011-2012 учебный год</dc:title>
</cp:coreProperties>
</file>