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ый досу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азновозрастной групп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имушка зима – спортивная по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детского организма посредством игр и упражнен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атмосферу радости и эмоционального благополуч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вивать детям любовь к спорту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зкультуре</w:t>
      </w:r>
      <w:r>
        <w:rPr>
          <w:rFonts w:cs="Times New Roman" w:ascii="Times New Roman" w:hAnsi="Times New Roman"/>
          <w:sz w:val="28"/>
          <w:szCs w:val="28"/>
          <w:lang w:eastAsia="ru-RU"/>
        </w:rPr>
        <w:t>, интерес к спортивным соревнования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ершенствовать двигательные умения и навыки, полученные н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зкультурных занят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вать у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ей вним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ловкость, координацию движений, быстроту, меткость, выносливость,  умение действовать по сигналу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спитывать чувство коллективизма и взаимопомощи. Воспитывать доброжелательные взаимоотношения между детьми, отзывчивость, умение согласовывать свои действия, работать в коман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досуг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месте в воспитателем выходят на прогулку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лице зима. Много снегу. Можно поиграть и повеселиться. Вы готовы 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имним забавам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сначала я хочу, ребята, проверить, насколько вы внимательны и как много знаете про зиму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“Доскажи словечко”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еба тихо, как во сне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дает на землю …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ег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етят пушинки –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е …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ежинк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рогу, на лужок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хо падает …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ежок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в белый пуховик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ился …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еговик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роге, посмотри –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красной грудкой…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егири)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 что вы  любите зиму? Расскажите, что можно делать зимой, какие развлечения бывают зимой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можно кататься на коньках, лыжах, санках, играть в снежки и лепить снеговика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ребята мы с вами слепим снеговик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руг вставайте, детвора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т вам сейчас игра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встают по кругу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ритмическое упражнение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Снеговик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ьмём снега мы немножко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жки слепим мы в ладошках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ими поброса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руки и размя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ора творить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у снежную лепит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и два, раз и два –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им мы снеговика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митируют лепку снежков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покатим снежный ко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очередно проводят ладонями по шее справа и слева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вырком, кувырко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его слепили ловко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водят пальцами по щекам сверху вниз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о носа есть морковка,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тирают указательными пальцами крылья нос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о глазок угольки,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кладывают ладони ко лбу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озырьком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и энергично расширяют лоб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ки – веточки нашли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рут ладонями друг о друга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 голову – ведро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здвигают указательный и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редний пальцы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вилочкой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и растирают точки перед ушами и за ними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вот оно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ладут обе ладони на макушку и покачивают головой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Ещё одна загадка для вас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ужилась звёздоч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здухе немножко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а и растаял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оей ладошк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Снежинка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, ребята – это снежинка. Предлагаю поиграть в иг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Снежная карусель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встают в круг, вокруг ведущего, взявшись за руки. Это снежинки - пушинки. По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игналу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 «Снежинки закружились в воздухе. Сначала медленно, потом быстрее, ещё быстрее». Снежинки начинают двигаться по кругу сначала медленно, потом ускоряя темп, действуя в соответствии со словами. Затем даётся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игна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 «Ветер изменил своё направление. Снежинки полетели в другую сторону. Сначала тихо, затем всё быстрее и быстрее». Дети начинают двигаться в другом направлении. В конце игры ведущий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говорит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етер стих. Снежинки тихо легли на землю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 Дети по этому сигналу останавливаются, садятся на корточки, восстанавливают дыхани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стоящую снежную карусель устроили!  Мы разогрелись, можно начинать наши соревнования. Давайте разделимся на дв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ман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жин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ман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ьдин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Построение друг за другом по командам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ра проверить, какая команда окажется быстры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Горячая рукавич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Команды стоят в колонну по одному, по сигналу стартуют, огибают стойку и бегут к своей команде, передают рукавичку другому участнику эстафеты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 сколько у меня снежков. Будем мы в снежки играть и в ведерки собир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Кто быстрее перенесет снеж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Пронести на лопатке снежный комочек и положить в корзинку. У первых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в команде в руке лопатка со снежным комом. Необходимо как можно быстрее добежать до линии финиша и положить в ведро снежный комок. У линии старта передают эстафету следующему касанием руки и передают лопату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! Много снежков собрали, вот сейчас они нам и пригодятся, чтобы проверить, кто самый метки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хочешь стать умелым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вким, быстрым, сильным, смелым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унывай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ь снежками попада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Попади снежком в цел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вами ведерко, в которое вы собрали снежки. По сигналу по очереди каждый берет один снежок из ведерка, бросает в цель, и бегом в конец колонны. И сейчас мы увидим, чья команда самая меткая. У кого больше попаданий, та команда победител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 – два! Не зевай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нежки скорей метай!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кие ребята! Все постара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 – внимание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и – внимание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для вас одн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е зад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4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Оленья упряжк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Внутри команды игроки разбиваются на пары. По сигналу дети бегут парой в обруче, обегают ориентир и возвращаются к сво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оманде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имание, внимание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м снежные соревнования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отгадайте загадку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шки есть и есть ворота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и с шайбой всё о`кей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разновидность спорт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ет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окк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 конкурс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«Хоккей»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Каждой команде необходимо провести шайбу до ориентира и обратно, передавая эстафету следующему. Эстафета заканчивается, когда последний участник пересекает линию старт-финиш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одолжаем наш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имние заба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6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Прокати ледянку со снежком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К ледянке привязана веревочка, на нее положить снежок.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 пройти, волоча за соб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едянку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так, чтобы снежок не слетел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теперь пора проверить снова, насколько сильны ваши команд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7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Собери снежки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ы, ребята смелые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вкие, умелые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ые, послушные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шные, добродушны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имние забавы подходят к концу</w:t>
      </w:r>
      <w:r>
        <w:rPr>
          <w:rFonts w:cs="Times New Roman" w:ascii="Times New Roman" w:hAnsi="Times New Roman"/>
          <w:sz w:val="28"/>
          <w:szCs w:val="28"/>
          <w:lang w:eastAsia="ru-RU"/>
        </w:rPr>
        <w:t>. Мне хочется отметить, что и ребята из команды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нежинок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 ребята из команды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ьдинок»</w:t>
      </w:r>
      <w:r>
        <w:rPr>
          <w:rFonts w:cs="Times New Roman" w:ascii="Times New Roman" w:hAnsi="Times New Roman"/>
          <w:sz w:val="28"/>
          <w:szCs w:val="28"/>
          <w:lang w:eastAsia="ru-RU"/>
        </w:rPr>
        <w:t> дружные, ловкие, весёлые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играли, весели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устали, а взбодри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 праздник завершать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 в детский сад шаг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вы все - молодцы! Были очень активны, замечательно справились со всеми задания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Пользователь Windows</dc:creator>
  <dc:description/>
  <cp:keywords/>
  <dc:language>en-US</dc:language>
  <cp:lastModifiedBy>Ермаково</cp:lastModifiedBy>
  <dcterms:modified xsi:type="dcterms:W3CDTF">2024-12-05T11:32:00Z</dcterms:modified>
  <cp:revision>6</cp:revision>
  <dc:subject/>
  <dc:title/>
</cp:coreProperties>
</file>