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воспитателей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ременные игровые технологии: игры в стиле геокешинг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воспитателей с игрой «Геокешинг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воспитателей о игре «Геокешинг»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воспитателей к участию организации игры; 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-й слайд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Игры в стиле геокешинг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-й слайд: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 </w:t>
      </w:r>
      <w:r>
        <w:rPr>
          <w:b/>
          <w:bCs/>
          <w:color w:val="000000"/>
          <w:sz w:val="28"/>
          <w:szCs w:val="28"/>
        </w:rPr>
        <w:t>геокешинг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я смысл составляющих его слов geo </w:t>
      </w:r>
      <w:r>
        <w:rPr>
          <w:i/>
          <w:iCs/>
          <w:color w:val="000000"/>
          <w:sz w:val="28"/>
          <w:szCs w:val="28"/>
        </w:rPr>
        <w:t>(земля)</w:t>
      </w:r>
      <w:r>
        <w:rPr>
          <w:color w:val="000000"/>
          <w:sz w:val="28"/>
          <w:szCs w:val="28"/>
        </w:rPr>
        <w:t> и cache (</w:t>
      </w:r>
      <w:r>
        <w:rPr>
          <w:i/>
          <w:iCs/>
          <w:color w:val="000000"/>
          <w:sz w:val="28"/>
          <w:szCs w:val="28"/>
        </w:rPr>
        <w:t>тайник),</w:t>
      </w:r>
      <w:r>
        <w:rPr>
          <w:color w:val="000000"/>
          <w:sz w:val="28"/>
          <w:szCs w:val="28"/>
        </w:rPr>
        <w:t> получается – </w:t>
      </w:r>
      <w:r>
        <w:rPr>
          <w:i/>
          <w:iCs/>
          <w:color w:val="000000"/>
          <w:sz w:val="28"/>
          <w:szCs w:val="28"/>
        </w:rPr>
        <w:t>«поиск тайника в земл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кешинг</w:t>
      </w:r>
      <w:r>
        <w:rPr>
          <w:color w:val="000000"/>
          <w:sz w:val="28"/>
          <w:szCs w:val="28"/>
        </w:rPr>
        <w:t> – приключенческая игра с элементами туризма и краеведения.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бразовательный геокешинг»</w:t>
      </w:r>
      <w:r>
        <w:rPr>
          <w:sz w:val="28"/>
          <w:szCs w:val="28"/>
        </w:rPr>
        <w:t> — педагогическая технология, помогающая ребенку самостоятельно познавать окружающий мир. Развивается ориентировка в пространстве, мышление, понимание речи, любознательность, наблюдательность и творчество. В ходе игры геокешинг дети не только активно двигаются, совершенствуют свои физические навыки и умения, но и развиваются умственно.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слайд: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геокешинга</w:t>
      </w:r>
      <w:r>
        <w:rPr>
          <w:color w:val="000000"/>
          <w:sz w:val="28"/>
          <w:szCs w:val="28"/>
        </w:rPr>
        <w:t>– пропаганда здорового образа жизни через спортивно – познавательную игру. Возрастная категория: от 3-4 до  5-7 лет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, </w:t>
      </w:r>
      <w:r>
        <w:rPr>
          <w:color w:val="000000"/>
          <w:sz w:val="28"/>
          <w:szCs w:val="28"/>
        </w:rPr>
        <w:t>которую решают игроки в </w:t>
      </w:r>
      <w:r>
        <w:rPr>
          <w:b/>
          <w:bCs/>
          <w:color w:val="000000"/>
          <w:sz w:val="28"/>
          <w:szCs w:val="28"/>
        </w:rPr>
        <w:t>геокешинг</w:t>
      </w:r>
      <w:r>
        <w:rPr>
          <w:color w:val="000000"/>
          <w:sz w:val="28"/>
          <w:szCs w:val="28"/>
        </w:rPr>
        <w:t xml:space="preserve"> – это разыскивание тайников, сделанных другими участниками игры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4-й слайд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етодика организации геокешинга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включает в себя 4 этап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– предварительная работа. Здесь изготавливается макет группы, детского сада, участка ДОУ или другого объекта находящегося на территории за территорией учреждения. Также на этом этапе с детьми проводятся игры-занятия по ориентированию, умение работать с макетом, картой-схемой, умение определять на них местоположение различных объек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– подготовительный. На этом этапе педагог создает сценарий, подбирает задачи для каждого задания, и готовит все необходимое для проведения самой игры, целью которой является найти тайн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– проведение игры. На данном этапе с детьми рассматривается карта-схема маршрута к тайнику, дети дают ответы на вопросы связанные с предметом или местом, где спрятан тайн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– презентация результатов. На этом этапе дети представляют результат, обобщают полученные знания, оформляют их в конечный продукт.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5 слайд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При организации геокешинга важно соблюдение п</w:t>
      </w:r>
      <w:r>
        <w:rPr>
          <w:b/>
          <w:sz w:val="28"/>
          <w:szCs w:val="28"/>
        </w:rPr>
        <w:t>равил игр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Действовать в команд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Не откланяться от маршрута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3. Клад является общей находкой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Не забыть отметить клад на карте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5. Соблюдать инструкци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кэшинг - игра на ориентирование, и каждый находит в ней что-то свое. Поэтому правила игры надо выполнять всем участникам, иначе игра не получится. Образовательный геокешинг наполняет новым практическим содержанием организацию познавательной деятельности дошкольников. Данная технология позволяет сделать процесс бучения действительно актуальным, личностно-значимым, интересным и творческим, в какой-то мере даже азартным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6 слай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ю геокешинга можно использовать в работе с детьми разного возрас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ти младшего дошкольного 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ют в упрощенную квест-игру, которая готовит их к геокешингу. Они выполняют элементарные задания: поиск предметов по заданным признакам в игровой комнате; поиск предметов по рисунка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средней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вест-игре уже учатся пользоваться картами-схемами, и передвигаются по зданию детского сада, это является подготовкой для полноценной игры в геокешинг в старшем дошкольном возрасте. Особое внимание уделяется подбору музыки и подготовке игровых презента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старшего возрас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ый этап игры начинается в группе приглашением к игре (видеописьмо, карта кладов и т.п.). Что помогает детям получить заряд разнообразных положительных эмоций, включить свое воображение, настроиться на предстоящую игру. Их могут встречать герои, которые приглашают детей и взрослых в мир приключений и поиска. Во время данного этапа активно используются здоровьесберегающие технологии. Проводится разминка. Организуются эстафеты. После этого дети получают карты, схемы, необходимые во втором этапе иг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торой этап — это квест-игра в здании детского сада. Дети должны пройти по заданному маршруту и найти «клады», следуя ориентирам, представленным на картах или схемах. В это время дети выполняют различные задания, как интеллектуального, так и физического характер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тий этап игры проходит на улице. Во время уличной части игры геокешинг дети совершают длительную пешую прогулку, своеобразный мини-поход по территории детского сада, передвигаясь с помощью карты. Неожиданная встреча в пути может произойти со сказочными персонажами. Дети могут пригласить персонажа поиграть с ними, вместе разрешить проблему. На улице обычно дети находят клад, ключи или подсказ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ительный этап игры — открывается клад и подводится итог путешествия, в ходе которого в игровой форме проводится образовательная беседа.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лайд:</w:t>
      </w:r>
    </w:p>
    <w:p>
      <w:pPr>
        <w:pStyle w:val="Style15"/>
        <w:spacing w:before="0" w:after="0"/>
        <w:contextualSpacing/>
        <w:rPr/>
      </w:pPr>
      <w:r>
        <w:rPr>
          <w:bCs/>
          <w:sz w:val="28"/>
          <w:szCs w:val="28"/>
        </w:rPr>
        <w:t>Сюжеты игры геокешинг разные, но способ их реализации один – «решил одну задачу – получи подсказку к следующей», что является эффективным средством повышения двигательной активности и мотивационной готовности к познанию и исследованию.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старшего дошкольного возраста в игре исполь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ая терми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к – геокешер, клад –  геокешерский тайник, приз – вудкоин.</w:t>
      </w:r>
    </w:p>
    <w:p>
      <w:pPr>
        <w:pStyle w:val="Style15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ий компонент игры геокешинг – радость от участия, дух приключения, найденный клад, общение со сверстниками и взрослыми, сказочными персонажами, которые принимают такое же, как и дети, активное участие в игре, удовольствие от совместной деятельности.</w:t>
      </w:r>
    </w:p>
    <w:p>
      <w:pPr>
        <w:pStyle w:val="Style15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лай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же отличается квест-игра и геокешинг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е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игры, в которых игроку необходимо искать различные предметы, находить им применения, разговаривать с различными персонажами в игре, решать головоломки и т. д. Квест - это командная игра, где должна быть дружная и сплочённая обстанов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кеш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игра с элементами туризма и краеведения, т. е. это разыскивание тайников, сделанные другими участниками игры. В ДОУ эта игра предполагает более широкую адаптивную версию для детей дошкольного возраста с использованием информационно – коммуникативных технологий (мультимедийного оборудования, планшета, карт и схем), которые помогают им найти тайник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лай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люс и изюминка игры геокешинг состоит в том, что каждый раз дети не знают, какое приключение их ждет, с чем им придется столкнуться и какой маршрут преодолеть. Здесь приветствуется фантазия. Геокешеры приветствуют тайники с творческими загадками, рисунками, фотограф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геокэшинг – это не только дух приключения, это увлекательная командная игра, в которой присутствуют: путешествие, нахождение местоположения заданных объектов, поиск информации об объектах и ответов на вопросы, развитие любознательности и познавательно-исследовательской деятельности, умение общаться и находить в результате общения нужную информацию, решать проблему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лайд: СПАСИБО ЗА ВНИМАНИ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7:00Z</dcterms:created>
  <dc:creator>User</dc:creator>
  <dc:description/>
  <cp:keywords/>
  <dc:language>en-US</dc:language>
  <cp:lastModifiedBy>7</cp:lastModifiedBy>
  <cp:lastPrinted>2023-03-24T14:22:00Z</cp:lastPrinted>
  <dcterms:modified xsi:type="dcterms:W3CDTF">2023-04-04T07:52:00Z</dcterms:modified>
  <cp:revision>6</cp:revision>
  <dc:subject/>
  <dc:title/>
</cp:coreProperties>
</file>